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4956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постановлению администрации Бодеевского сельского поселения    № __от ___________2021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одеевского сельского поселения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Бодеевского сельского поселения осуществлялись мероприятия по профилактике таких нарушений. Обеспечено размещение на официальном сайте Боде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Бодеевского сельского поселения на 2021 год не утверждал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Боде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Бодеев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одее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ое лиц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ое лиц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ое лиц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ое лиц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Бодеевского сельского поселения консультаций по вопросам 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порядок обжалования действий (бездействия) муниципальных инспекторов</w:t>
            </w:r>
            <w:r>
              <w:rPr>
                <w:rFonts w:cs="Arial" w:ascii="Arial" w:hAnsi="Arial"/>
                <w:color w:val="010101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жностное лиц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 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4:00Z</dcterms:created>
  <dc:creator>FominaNM</dc:creator>
  <dc:description/>
  <cp:keywords/>
  <dc:language>en-US</dc:language>
  <cp:lastModifiedBy>BODEEVSK</cp:lastModifiedBy>
  <cp:lastPrinted>2021-09-10T14:26:00Z</cp:lastPrinted>
  <dcterms:modified xsi:type="dcterms:W3CDTF">2021-09-30T13:47:00Z</dcterms:modified>
  <cp:revision>5</cp:revision>
  <dc:subject/>
  <dc:title/>
</cp:coreProperties>
</file>