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26» мая  2017 г.                                                              </w:t>
        <w:tab/>
        <w:tab/>
        <w:tab/>
        <w:t>№ 2</w:t>
      </w:r>
    </w:p>
    <w:p>
      <w:pPr>
        <w:pStyle w:val="Normal"/>
        <w:jc w:val="both"/>
        <w:rPr/>
      </w:pPr>
      <w:r>
        <w:rPr>
          <w:color w:val="000000"/>
        </w:rPr>
        <w:t>с. Бодеевка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41"/>
        <w:gridCol w:w="4126"/>
      </w:tblGrid>
      <w:tr>
        <w:trPr>
          <w:trHeight w:val="927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Гуньков С.Н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Бодеевского сельского      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арасова О.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ециалист 1 категории администрации Бод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ерикова Е.Н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путат Совета народных депутатов Бодее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 результатах представления сведений о доходах, расходах, об имуществе и обязательствах имущественного характера за 2016 год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 результатах представления </w:t>
      </w:r>
      <w:r>
        <w:rPr>
          <w:color w:val="000000"/>
        </w:rPr>
        <w:t>сведений о размещении информации в информационно-телекоммуникационной сети «Интернет», в соответствии с которой граждане, претендующие на замещение должностей муниципальной службы, муниципальные служащие обязаны предоставлять сведения об адресах сайтов и (или) страниц сайтов в информационно-телекоммуникационной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ервому вопросу повестки дня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О результатах представления сведений о доходах, расходах, об имуществе    и обязательствах имущественного характера з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СЛУШАЛИ:</w:t>
      </w:r>
      <w:r>
        <w:rPr/>
        <w:t xml:space="preserve"> Тарасову О. специалиста 1 категории -   информация: «Сведения о доходах, расходах, об имуществе и обязательствах имущественного характера за 2016 год представили все лица, обязанные представлять сведения о доходах, расходах об имуществе и обязательствах имущественного характера на себя и членов своей семь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ены на официальном сайте администрации Бодеевского сельского поселения  в сети «Интернет» в соответствии Порядком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Бодее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color w:val="000000"/>
        </w:rPr>
        <w:t>Голосовали: «за» - 3 чел.; «против» - нет; «воздержалось» - нет.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b/>
        </w:rPr>
        <w:t>Решили:</w:t>
      </w:r>
      <w:r>
        <w:rPr/>
        <w:t xml:space="preserve"> Принять информацию, о результатах предоставления сведений о доходах, расходах, об имуществе и обязательствах имущественного характера за 2016 год, к сведению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второму вопросу повестки дня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О результатах представления </w:t>
      </w:r>
      <w:r>
        <w:rPr>
          <w:b/>
          <w:color w:val="000000"/>
        </w:rPr>
        <w:t>сведений о размещении информации в информационно-телекоммуникационной сети «Интернет», в соответствии с которой граждане, претендующие на замещение должностей муниципальной службы, муниципальные служащие обязаны предоставлять сведения об адресах сайтов и (или) страниц сайтов в информационно-телекоммуникационной сети «Интернет»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</w:p>
    <w:p>
      <w:pPr>
        <w:pStyle w:val="Style14"/>
        <w:ind w:left="0" w:hanging="0"/>
        <w:jc w:val="both"/>
        <w:rPr>
          <w:color w:val="000000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СЛУШАЛИ:</w:t>
      </w:r>
      <w:r>
        <w:rPr/>
        <w:t xml:space="preserve"> Серикову Е.Н</w:t>
      </w:r>
      <w:r>
        <w:rPr>
          <w:color w:val="000000"/>
        </w:rPr>
        <w:t>. члена комиссии,</w:t>
      </w:r>
      <w:r>
        <w:rPr>
          <w:b/>
          <w:color w:val="000000"/>
        </w:rPr>
        <w:t xml:space="preserve"> </w:t>
      </w:r>
      <w:r>
        <w:rPr/>
        <w:t xml:space="preserve">информация:  </w:t>
      </w:r>
      <w:r>
        <w:rPr>
          <w:color w:val="000000"/>
        </w:rPr>
        <w:t>сведения о размещении информации в информационно-телекоммуникационной сети «Интернет», об адресах сайтов и (или) страниц сайтов в информационно-телекоммуникационной сети «Интернет»  представлены муниципальным служащим,   без нарушения сроков.</w:t>
      </w:r>
    </w:p>
    <w:p>
      <w:pPr>
        <w:pStyle w:val="Style14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60"/>
        <w:jc w:val="both"/>
        <w:rPr/>
      </w:pPr>
      <w:r>
        <w:rPr>
          <w:color w:val="000000"/>
        </w:rPr>
        <w:t>Голосовали: «за» - 3 чел.; «против» - нет; «воздержалось» - нет.</w:t>
      </w:r>
    </w:p>
    <w:p>
      <w:pPr>
        <w:pStyle w:val="Style1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firstLine="708"/>
        <w:jc w:val="both"/>
        <w:rPr/>
      </w:pPr>
      <w:r>
        <w:rPr>
          <w:b/>
        </w:rPr>
        <w:t>Решили:</w:t>
      </w:r>
      <w:r>
        <w:rPr/>
        <w:t xml:space="preserve"> Принять информацию, о результатах представления </w:t>
      </w:r>
      <w:r>
        <w:rPr>
          <w:color w:val="000000"/>
        </w:rPr>
        <w:t>сведений о размещении информации в информационно-телекоммуникационной сети «Интернет», в соответствии с которой граждане, претендующие на замещение должностей муниципальной службы, муниципальные служащие обязаны предоставлять сведения об адресах сайтов и (или) страниц сайтов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С.Н. Гу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О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Е.Н. Серикова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4:00Z</dcterms:created>
  <dc:creator>Ирина Николаевна</dc:creator>
  <dc:description/>
  <cp:keywords/>
  <dc:language>en-US</dc:language>
  <cp:lastModifiedBy>user</cp:lastModifiedBy>
  <cp:lastPrinted>2017-08-22T10:24:00Z</cp:lastPrinted>
  <dcterms:modified xsi:type="dcterms:W3CDTF">2017-11-13T18:49:00Z</dcterms:modified>
  <cp:revision>5</cp:revision>
  <dc:subject/>
  <dc:title>ПРОТОКОЛ</dc:title>
</cp:coreProperties>
</file>