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Совета народных депутатов Бодеевского 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по 31 декабря 2019 года,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по состоянию на 14 сентября 2020г </w:t>
      </w:r>
    </w:p>
    <w:p>
      <w:pPr>
        <w:pStyle w:val="Normal"/>
        <w:jc w:val="center"/>
        <w:rPr/>
      </w:pPr>
      <w:r>
        <w:rPr/>
      </w:r>
    </w:p>
    <w:tbl>
      <w:tblPr>
        <w:tblW w:w="1509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07"/>
        <w:gridCol w:w="1120"/>
        <w:gridCol w:w="1276"/>
        <w:gridCol w:w="1134"/>
        <w:gridCol w:w="1276"/>
        <w:gridCol w:w="992"/>
        <w:gridCol w:w="1276"/>
        <w:gridCol w:w="850"/>
        <w:gridCol w:w="1134"/>
        <w:gridCol w:w="1276"/>
        <w:gridCol w:w="1276"/>
      </w:tblGrid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Бакулина Наталья Владимиров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д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60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4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Нексия, 2006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рючков Николай Алекс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д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u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15,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ронина Нина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д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53,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ванова Ольга Михай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д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2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опатин Александр Ива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д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3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 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уковнина Елен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7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3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/18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/64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/107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/3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120, 2009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8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уковнин Виктор Митрофа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/3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/5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/64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/18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61, 199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оманова Валентина Ива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/64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/124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/40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/64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/124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/40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, 200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(ВАЗ)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ерикова Екатерина Ива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Черных Наталья Ива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3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113300, 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78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NEXIA, 2002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ЙТ ЛАЙНЕР ММ 1060423, 200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9:00Z</dcterms:created>
  <dc:creator>Администрация</dc:creator>
  <dc:description/>
  <cp:keywords/>
  <dc:language>en-US</dc:language>
  <cp:lastModifiedBy>BODEEVSK</cp:lastModifiedBy>
  <cp:lastPrinted>2012-04-28T08:25:00Z</cp:lastPrinted>
  <dcterms:modified xsi:type="dcterms:W3CDTF">2021-03-30T07:46:00Z</dcterms:modified>
  <cp:revision>9</cp:revision>
  <dc:subject/>
  <dc:title>Сведения</dc:title>
</cp:coreProperties>
</file>