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Бод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депутатов Совета народных депутатов Бодеевского сельского поселения Лискинского муниципального района Воронежской области предоставили сообщения об отсутствии сделок согласно ч. 4.2 ст. 12.1 Федерального закона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2-05-13T13:19:00Z</dcterms:modified>
  <cp:revision>9</cp:revision>
  <dc:subject/>
  <dc:title>Сведения</dc:title>
</cp:coreProperties>
</file>