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Бод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 депутатов Совета народных депутатов Бодеевского сельского поселения Лискинского муниципального района Воронежской области предоставили сообщения об отсутствии сделок согласно ч. 4 ст. 12 Федерального закона от 25.12.2008г. № 273-ФЗ «О противодействии коррупции».</w:t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23-05-12T07:21:00Z</dcterms:modified>
  <cp:revision>10</cp:revision>
  <dc:subject/>
  <dc:title>Сведения</dc:title>
</cp:coreProperties>
</file>