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ля чего в Единый государственный реестр недвижимости вносятся сведения о граница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«О государственной регистрации недвижимости», который вступил в силу 1 января 2017 года, в Единый государственный реестр недвижимости (ЕГРН) вносятся сведения о границах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земельных участк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енным механизмом уточнения границ земельных участков являются комплексные кадастровые работы. В соответствии с законодательством проведение таких работ стало возможным с 1 июня 2015 года. Заказчиками комплексных кадастровых работ выступают органы государственной власти субъектов Российской Федерации и органы местного самоуправления. Работы охватывают территории целых кадастровых кварталов, включающих в себя дачные и садовые товарищества, личные подсобные и фермерские хозяй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населенных пункт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установления границ населенных пунктов возложена на региональные органы государственной власти и органы власти местного самоуправления. Администрации смежных регионов и муниципальных образований должны согласовать между собой прохождение общей границы, подготовить необходимый пакет документов и направить его в орган регистрации 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Наличие в ЕГРН информации о границах населенных пунктов имеет важное значение в том числе для предотвращения нарушений на землях лесного фонда. Внесение в ЕГРН актуальной информации о границах населенных пунктов позволяет предотвратить споры о правах, возникающих между различными землепользовател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муниципальных образовани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ичие в ЕГРН сведений о границах муниципальных образований позволяет эффективно управлять территориями и земельными ресурсами регионов, а также увеличивает инвестиционную привлекательность субъектов Ро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между регионами РФ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Наличие региональных границ способствует пополнению налоговой базы, вовлечению в оборот земельных участков, а также предотвращает возникновение имущественных споров у правообладателей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Функция установления границ между субъектами Российской Федерации возложена на региональные органы государственной власти. Администрации соседних регионов должны согласовать между собой прохождение общей границы, подготовить необходимый пакет документов и передать его в орган регистрации прав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личие в  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</w:t>
      </w:r>
    </w:p>
    <w:p>
      <w:pPr>
        <w:pStyle w:val="Normal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19:00Z</dcterms:created>
  <dc:creator>NoName</dc:creator>
  <dc:description/>
  <cp:keywords/>
  <dc:language>en-US</dc:language>
  <cp:lastModifiedBy>aleshvv</cp:lastModifiedBy>
  <dcterms:modified xsi:type="dcterms:W3CDTF">2017-05-23T08:24:00Z</dcterms:modified>
  <cp:revision>3</cp:revision>
  <dc:subject/>
  <dc:title/>
</cp:coreProperties>
</file>