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Более 90% офисов МФЦ предоставляют услуги Росреестра </w:t>
        <w:br/>
        <w:t>по всей Росси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среестр продолжает развивать «бесконтактные технологии» – увеличивает долю услуг, оказанных в электронном виде и на базе МФЦ «Мои документы», и сокращает сроки обслуживания заявителей. Так, в начале 2017 года прием-выдача документов на оказание услуг Росреестра осуществляется в более чем 2.7 тыс. офисах МФЦ, что составляет 99% от их общего количества по всей стран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намика получения государственных услуг Росреестра свидетельствует о постоянном росте приема документов через МФЦ. За 2016 год доля государственных услуг Росреестра, оказанных через МФЦ, составила 56 %, что в 1,5  раза больше по сравнению 2015 год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2016 году через МФЦ в Росреестр было направлено 86% запросов на получение сведений из Единого государственного реестра прав и государственного кадастра недвижимости, а также более 65% заявлений о регистрации прав и кадастровом уче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трудники МФЦ постоянно совершенствуют свои профессиональные навыки. В целях повышения квалификации работников, участвующих в оказании государственных услуг Росреестра, сотрудники филиала ФГБУ «ФКП Росреестра» по Воронежской области на постоянной основе проводят обучающие семинары для специалистов МФЦ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03:00Z</dcterms:created>
  <dc:creator>NoName</dc:creator>
  <dc:description/>
  <cp:keywords/>
  <dc:language>en-US</dc:language>
  <cp:lastModifiedBy>aleshvv</cp:lastModifiedBy>
  <cp:lastPrinted>2017-05-22T09:52:00Z</cp:lastPrinted>
  <dcterms:modified xsi:type="dcterms:W3CDTF">2017-05-23T08:18:00Z</dcterms:modified>
  <cp:revision>5</cp:revision>
  <dc:subject/>
  <dc:title/>
</cp:coreProperties>
</file>