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срок может быть приостановлен  кадастровый учет или регистрация прав?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Федеральном законе от 13.07.2015 № 218-ФЗ «О государственной регистрации недвижимости» </w:t>
      </w:r>
      <w:r>
        <w:rPr>
          <w:sz w:val="28"/>
          <w:szCs w:val="28"/>
        </w:rPr>
        <w:t>содержится подробный перечень оснований, по которым кадастровый учет и государственная регистрация прав могут быть приостановлены ( статья 26 - 55 основа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течение срока приостановления не устранены причины, послужившие основанием для приостановления, в проведении кадастрового учета и государственной регистрации прав будет отказ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остановления кадастрового учета </w:t>
      </w:r>
      <w:r>
        <w:rPr>
          <w:rFonts w:eastAsia="Calibri"/>
          <w:sz w:val="28"/>
          <w:szCs w:val="28"/>
        </w:rPr>
        <w:t>не более чем 3 месяца до устранения обстоятельств, послуживших основанием для принятия решения о приостановлении,</w:t>
      </w:r>
      <w:r>
        <w:rPr>
          <w:sz w:val="28"/>
          <w:szCs w:val="28"/>
        </w:rPr>
        <w:t xml:space="preserve"> однако предусмотрен срок его приостановления в заявительном порядке (статья 30). Так, сроки приостановления учета объектов и государственной регистрации составляю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яца – по решению государственного регистратора (за исключением отдельных оснований, для которых предусмотрены иные сроки приостановл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месяцев – по инициативе заявителя. При этом уточнено, что заявление о приостановлении возможно подать только один раз.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0:00Z</dcterms:created>
  <dc:creator>Логинов Дмитрий Евгеньевич</dc:creator>
  <dc:description/>
  <cp:keywords/>
  <dc:language>en-US</dc:language>
  <cp:lastModifiedBy>ZhukovaGV</cp:lastModifiedBy>
  <cp:lastPrinted>2017-06-22T14:45:00Z</cp:lastPrinted>
  <dcterms:modified xsi:type="dcterms:W3CDTF">2017-06-22T11:49:00Z</dcterms:modified>
  <cp:revision>3</cp:revision>
  <dc:subject/>
  <dc:title>Осуществление приема документов, представляемых для осуществления кадастрового учета</dc:title>
</cp:coreProperties>
</file>