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знать, входит ли участок в зону с особыми </w:t>
        <w:br/>
        <w:t>условиями использования территории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оны с особыми условиями использования территорий являются источником введения ограничений использования земельных участков. Данные ограничения прав на землю устанавливаются актами исполнительных органов государственной власти, актами органов местного самоуправления и сохраняются при переходе права собственности на земельный участок к другому лицу. Такие ограничения полностью или частично распространяются на все земельные участки, входящие в границы  з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собым условием использова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зон с особыми условиями использования территорий – это охрана режимного или ценного объекта или защита от объекта, оказывающего негативное воздействие на окружающую среду и человека. Если вблизи Вашего земельного участка расположен такой объект, то это может указывать на то, что Ваш земельный участок входит в зону с особыми условиями использования территорий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знать о том, входит ли земельный участок в границу какой-либо зоны с особыми условиями использования территорий, можно заказав  выписку из Единого государственного реестра недвижимости (ЕГРН), а также обратившись к общедоступному сервису «Публичная кадастровая карта Росреестра»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Не стоит думать, что земельный участок (его часть), который вошел в зону с особым условием использования территорий, невозможно использовать по целевому назначению. Нахождение земельного участка в зоне накладывает на его правообладателя обязательства по соблюдению особого режима использования, но не лишает его прав на использование и оборот такого участ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4:00Z</dcterms:created>
  <dc:creator>Левин Е.Г.</dc:creator>
  <dc:description/>
  <cp:keywords/>
  <dc:language>en-US</dc:language>
  <cp:lastModifiedBy>parinova</cp:lastModifiedBy>
  <cp:lastPrinted>2017-03-14T12:17:00Z</cp:lastPrinted>
  <dcterms:modified xsi:type="dcterms:W3CDTF">2017-03-14T09:17:00Z</dcterms:modified>
  <cp:revision>5</cp:revision>
  <dc:subject/>
  <dc:title/>
</cp:coreProperties>
</file>