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/>
      </w:pPr>
      <w:r>
        <w:rPr/>
      </w:r>
    </w:p>
    <w:tbl>
      <w:tblPr>
        <w:tblW w:w="12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2"/>
        <w:gridCol w:w="2605"/>
      </w:tblGrid>
      <w:tr>
        <w:trPr/>
        <w:tc>
          <w:tcPr>
            <w:tcW w:w="9852" w:type="dxa"/>
            <w:tcBorders/>
          </w:tcPr>
          <w:p>
            <w:pPr>
              <w:pStyle w:val="Normal"/>
              <w:ind w:right="-27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сообщение</w:t>
            </w:r>
          </w:p>
        </w:tc>
        <w:tc>
          <w:tcPr>
            <w:tcW w:w="26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ом Российской Федерации 06.02.2019 подписан Федеральный закон № 5-ФЗ «О внесении изменений в отдельные законодательные акты Российской Федерации в целях противодействия коррупции»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ый закон вступает в силу по истечении 180 дней после дня официального опубликования, т.е. с 06.08.2019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на Генеральную прокуратуру Российской Федерации возложены функции по взаимодействию с иностранными банками и уполномоченными органами при проведении проверок соблюдения ограничений, запретов и требований, установленных в целях противодействия коррупции, в т.ч. в рамках осуществления контроля за соблюдением требований Федерального закона от 07.05.2013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вступления  в силу Федерального закона, международные запросы будут направляться Генеральной прокуратурой Российской Федерации по инициативе всех государственных органов и организаций, уполномоченных проводить проверки соблюдения своими работниками требований законодательства о противодействии коррупции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  <w:szCs w:val="28"/>
        </w:rPr>
        <w:t>Кроме того, Генеральной прокуратуре Российской Федерации предоставлена возможность направлять, при необходимости, такие запросы в Центральный банк Российской Федерации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316" w:hanging="0"/>
      <w:jc w:val="center"/>
      <w:outlineLvl w:val="2"/>
    </w:pPr>
    <w:rPr>
      <w:rFonts w:ascii="Courier New" w:hAnsi="Courier New" w:cs="Courier New"/>
      <w:b/>
      <w:color w:val="000000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Courier New" w:hAnsi="Courier New" w:cs="Courier New"/>
      <w:color w:val="000000"/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  <w:color w:val="000000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  <w:ind w:left="26" w:hanging="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8:14:00Z</dcterms:created>
  <dc:creator>i865</dc:creator>
  <dc:description/>
  <dc:language>en-US</dc:language>
  <cp:lastModifiedBy>Selyavnoe</cp:lastModifiedBy>
  <cp:lastPrinted>2019-04-01T12:25:00Z</cp:lastPrinted>
  <dcterms:modified xsi:type="dcterms:W3CDTF">2019-04-30T08:14:00Z</dcterms:modified>
  <cp:revision>2</cp:revision>
  <dc:subject/>
  <dc:title>05</dc:title>
</cp:coreProperties>
</file>