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1790</wp:posOffset>
            </wp:positionH>
            <wp:positionV relativeFrom="paragraph">
              <wp:posOffset>-415290</wp:posOffset>
            </wp:positionV>
            <wp:extent cx="1247140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6525</wp:posOffset>
                </wp:positionH>
                <wp:positionV relativeFrom="paragraph">
                  <wp:posOffset>-342900</wp:posOffset>
                </wp:positionV>
                <wp:extent cx="1714500" cy="149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0.75pt;margin-top:-27pt;width:134.95pt;height:11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pt;margin-top:-24.8pt;width:280.15pt;height:107.95pt;mso-wrap-style:none;v-text-anchor:middle" type="_x0000_t136">
            <v:path textpathok="t"/>
            <v:textpath on="t" fitshape="t" string="Бодее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-352425</wp:posOffset>
                </wp:positionV>
                <wp:extent cx="1390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января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-27.75pt;mso-position-vertical-relative:text;margin-left:402.7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января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АРОДНЫХ ДЕПУТАТОВ</w:t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ЕЕВСКОГО СЕЛЬСКОГО ПОСЕЛЕНИЯ</w:t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КИНСКОГО МУНИЦИПАЛЬНОГО РАЙОНА</w:t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   </w:t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"20" декабря  2019  года  № 18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ело  Бодеевка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несении  изменений и 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полнений в Устав 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одеевского сельского 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еления  Лискинского 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spacing w:lineRule="auto" w:line="276"/>
        <w:ind w:right="38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ронежской области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нести изменения и дополнения в Устав Бодеевского сельского поселения Лискинского муниципального района Воронежской области согласно приложению.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Обнародовать настоящее решение после его государственной регистрации.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после его обнародования.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Бодеевского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                                                             С.Н. Гуньков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ых депутатов                                                              В.М. Муковнин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деевского сельского поселения Лискинского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Воронежской области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12.2019г № 183   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43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в Устав Бодеевского сельского поселения Лискинского муниципального района Воронежской области</w:t>
      </w:r>
    </w:p>
    <w:p>
      <w:pPr>
        <w:pStyle w:val="Style43"/>
        <w:shd w:fill="FFFFFF" w:val="clear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нкт 19 статьи 7 Устава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9) утверждение генерального плана Бодеевского сельского поселения, правил землепользования и застройки, утверждение подготовленной на основе генерального плана Бодеевского сельского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деевского сельского поселения, утверждение местных нормативов градостроительного проектирования Бодеевского сельского поселения, резервирование земель и изъятие земельных участков в границах Бодеевского сельского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Бодеевского сель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Style27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2.     </w:t>
      </w:r>
      <w:r>
        <w:rPr>
          <w:sz w:val="22"/>
          <w:szCs w:val="22"/>
          <w:shd w:fill="FFFFFF" w:val="clear"/>
        </w:rPr>
        <w:t xml:space="preserve">Часть 3 статьи 33 Устава после слов «финансовыми инструментами» дополнить словами </w:t>
      </w:r>
      <w:r>
        <w:rPr>
          <w:sz w:val="22"/>
          <w:szCs w:val="22"/>
        </w:rPr>
        <w:t>«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 Пункт 3.2 части 3 статьи 33 Устава изложить в следующей редакции:</w:t>
      </w:r>
    </w:p>
    <w:p>
      <w:pPr>
        <w:pStyle w:val="Style41"/>
        <w:spacing w:lineRule="auto" w:line="276"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«3.2. 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</w:r>
      <w:r>
        <w:rPr>
          <w:rStyle w:val="Emphasis"/>
          <w:sz w:val="22"/>
          <w:szCs w:val="22"/>
        </w:rPr>
        <w:t>или применении</w:t>
      </w:r>
      <w:r>
        <w:rPr>
          <w:sz w:val="22"/>
          <w:szCs w:val="22"/>
        </w:rPr>
        <w:t xml:space="preserve"> в </w:t>
      </w:r>
      <w:r>
        <w:rPr>
          <w:rStyle w:val="Emphasis"/>
          <w:sz w:val="22"/>
          <w:szCs w:val="22"/>
        </w:rPr>
        <w:t xml:space="preserve">отношении указанных лиц иной меры ответственности </w:t>
      </w:r>
      <w:r>
        <w:rPr>
          <w:sz w:val="22"/>
          <w:szCs w:val="22"/>
        </w:rPr>
        <w:t>в орган местного самоуправления, уполномоченный принимать соответствующее решение, или в суд.</w:t>
      </w:r>
      <w:r>
        <w:rPr>
          <w:sz w:val="22"/>
          <w:szCs w:val="22"/>
          <w:shd w:fill="FFFFFF" w:val="clear"/>
        </w:rPr>
        <w:t>».</w:t>
      </w:r>
    </w:p>
    <w:p>
      <w:pPr>
        <w:pStyle w:val="Style41"/>
        <w:spacing w:lineRule="auto" w:line="276" w:before="0" w:after="0"/>
        <w:ind w:firstLine="709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41"/>
        <w:numPr>
          <w:ilvl w:val="0"/>
          <w:numId w:val="4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нкт 3.2. части 3 статьи 33 Устава дополнить подпунктами 3.2.1.-3.2.2. следующего содержания: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Emphasis"/>
          <w:i w:val="false"/>
          <w:sz w:val="22"/>
          <w:szCs w:val="22"/>
        </w:rPr>
        <w:t>3.2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) предупреждение;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5) запрет исполнять полномочия на постоянной основе до прекращения срока его полномочий.</w:t>
      </w:r>
    </w:p>
    <w:p>
      <w:pPr>
        <w:pStyle w:val="S1"/>
        <w:spacing w:lineRule="auto" w:line="276" w:before="0" w:after="0"/>
        <w:ind w:firstLine="709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 xml:space="preserve">3.2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rPr>
          <w:iCs/>
          <w:sz w:val="22"/>
          <w:szCs w:val="22"/>
        </w:rPr>
        <w:t xml:space="preserve">части </w:t>
      </w:r>
      <w:r>
        <w:rPr>
          <w:rStyle w:val="Emphasis"/>
          <w:i w:val="false"/>
          <w:sz w:val="22"/>
          <w:szCs w:val="22"/>
        </w:rPr>
        <w:t>3.2.1 настоящей статьи, определяется муниципальным правовым актом в соответствии с законом субъекта Российской Федерации.</w:t>
      </w:r>
      <w:r>
        <w:rPr>
          <w:sz w:val="22"/>
          <w:szCs w:val="22"/>
        </w:rPr>
        <w:t>».</w:t>
      </w:r>
    </w:p>
    <w:p>
      <w:pPr>
        <w:pStyle w:val="S1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 xml:space="preserve">5. Пункт 6.1 части 6 статьи 34 Устава после слов «финансовыми инструментами» дополнить словами </w:t>
      </w:r>
      <w:r>
        <w:rPr>
          <w:sz w:val="22"/>
          <w:szCs w:val="22"/>
        </w:rPr>
        <w:t xml:space="preserve">«, если иное не предусмотрено Федеральным законом от 6 октября 2003 г. № 131-ФЗ «Об общих принципах организации местного самоуправления в Российской Федерации».»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Часть 7 статьи 46 Устава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7. В случаях, когда федеральными законами, законами Воронежской области, настоящим Уставом установлено, что муниципальные правовые акты подлежат обязательному опубликованию в средствах массовой информации, правовые акты органов местного самоуправления Бодеевского сельского поселения публикуются в газете «Бодеевский муниципальны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« 20  » января 2020 г. № 2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с.Бодеевка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 Бодеев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от 10.04.2017 № 18 «Об утвержд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я об оплате труда работников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зенного учреждения культуры «Бодеевский Дом культуры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кинского  района Воронеж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 а также в целях совершенствования оплаты труда работников  муниципальных казенных учреждений культуры, повышения мотивации и эффективности их деятельности по заданным критериям и показателям    администрация Бодеевского сельского поселения Лискинского муниципального района Воронежской области</w:t>
      </w:r>
    </w:p>
    <w:p>
      <w:pPr>
        <w:pStyle w:val="Style43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Style43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Внести в Положение  об оплате труда работников муниципального казенного учреждения культуры «Бодеевский  Дом культуры» Лискинского района Воронежской области», утвержденное постановлением администрации Бодеевского сельского поселения от 10.04.2017 № 18 (далее – Положение) следующие изменения:</w:t>
      </w:r>
    </w:p>
    <w:p>
      <w:pPr>
        <w:pStyle w:val="Style43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ункт 2.3.  раздела 2 Положения изложить  в новой редакции:</w:t>
      </w:r>
    </w:p>
    <w:p>
      <w:pPr>
        <w:pStyle w:val="Style43"/>
        <w:tabs>
          <w:tab w:val="clear" w:pos="708"/>
          <w:tab w:val="left" w:pos="935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Размеры должностных оклад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67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7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spacing w:lineRule="auto" w:line="276"/>
              <w:ind w:lef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змеры </w:t>
            </w:r>
            <w:r>
              <w:rPr>
                <w:sz w:val="22"/>
                <w:szCs w:val="22"/>
              </w:rPr>
              <w:t>должностных</w:t>
            </w:r>
            <w:r>
              <w:rPr>
                <w:bCs/>
                <w:sz w:val="22"/>
                <w:szCs w:val="22"/>
              </w:rPr>
              <w:t xml:space="preserve"> окладов </w:t>
            </w: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сфере культуры и искусств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отделом художественного творч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Новозадонский С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43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ункт 5.1. Положения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.1. Заработная плата руководителя учреждения, его заместителей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 рублей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стимулирующих выпла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заместителей руководителя состоит из базового оклада, персонального повышающего коэффициента и выплат стимулирующе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зовые оклады заместителей руководителя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Персональный повышающий коэффициент к базовому окладу устанавливается заместителям руководител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й размер персонального повышающего коэффициента – в пределах 1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»</w:t>
      </w:r>
    </w:p>
    <w:p>
      <w:pPr>
        <w:pStyle w:val="Style43"/>
        <w:spacing w:lineRule="auto" w:line="276" w:before="0" w:after="0"/>
        <w:rPr>
          <w:rFonts w:ascii="Times New Roman" w:hAnsi="Times New Roman" w:cs="Times New Roman"/>
          <w:color w:val="1C1C1D"/>
          <w:sz w:val="22"/>
          <w:szCs w:val="22"/>
        </w:rPr>
      </w:pPr>
      <w:r>
        <w:rPr>
          <w:rFonts w:eastAsia="Times New Roman" w:cs="Times New Roman" w:ascii="Times New Roman" w:hAnsi="Times New Roman"/>
          <w:color w:val="1C1C1D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2. Настоящее постановление вступает в силу с 01.01.2020 год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Глава Бодеевского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С.Н.Гуньков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т « 31 » января  2020 г. № 3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</w:t>
      </w:r>
      <w:r>
        <w:rPr/>
        <w:t>с. Бодеевка</w:t>
      </w:r>
    </w:p>
    <w:tbl>
      <w:tblPr>
        <w:tblW w:w="54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Style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№ 34 от 05.07. 2017 года «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text"/>
        <w:shd w:fill="FFFFFF" w:val="clear"/>
        <w:spacing w:lineRule="auto" w:line="360" w:before="150" w:after="75"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 соответствии со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3">
        <w:r>
          <w:rPr>
            <w:rStyle w:val="InternetLink"/>
            <w:rFonts w:eastAsia="Arial Unicode MS"/>
            <w:color w:val="000000"/>
            <w:spacing w:val="2"/>
            <w:sz w:val="22"/>
            <w:szCs w:val="22"/>
          </w:rPr>
          <w:t>статьей 17.1 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2"/>
          <w:szCs w:val="22"/>
        </w:rPr>
        <w:t>»,</w:t>
      </w:r>
      <w:r>
        <w:rPr>
          <w:rStyle w:val="Appleconvertedspace"/>
          <w:color w:val="000000"/>
          <w:spacing w:val="2"/>
          <w:sz w:val="22"/>
          <w:szCs w:val="22"/>
        </w:rPr>
        <w:t xml:space="preserve"> пунктом 1 части 2 статьи 6 </w:t>
      </w:r>
      <w:hyperlink r:id="rId4">
        <w:r>
          <w:rPr>
            <w:rStyle w:val="InternetLink"/>
            <w:rFonts w:eastAsia="Arial Unicode MS"/>
            <w:color w:val="000000"/>
            <w:spacing w:val="2"/>
            <w:sz w:val="22"/>
            <w:szCs w:val="22"/>
          </w:rPr>
  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pacing w:val="2"/>
          <w:sz w:val="22"/>
          <w:szCs w:val="22"/>
        </w:rPr>
        <w:t xml:space="preserve">», решением Совета народных депутатов Бодеевского сельского поселения Лискинского муниципального района Воронежской области </w:t>
      </w:r>
      <w:r>
        <w:rPr>
          <w:rStyle w:val="Appleconvertedspace"/>
          <w:color w:val="000000"/>
          <w:spacing w:val="2"/>
          <w:sz w:val="22"/>
          <w:szCs w:val="22"/>
        </w:rPr>
        <w:t> </w:t>
      </w:r>
      <w:hyperlink r:id="rId5">
        <w:r>
          <w:rPr>
            <w:rStyle w:val="InternetLink"/>
            <w:rFonts w:eastAsia="Arial Unicode MS"/>
            <w:color w:val="000000"/>
            <w:spacing w:val="2"/>
            <w:sz w:val="22"/>
            <w:szCs w:val="22"/>
          </w:rPr>
          <w:t xml:space="preserve">от </w:t>
        </w:r>
      </w:hyperlink>
      <w:r>
        <w:rPr>
          <w:color w:val="000000"/>
          <w:spacing w:val="2"/>
          <w:sz w:val="22"/>
          <w:szCs w:val="22"/>
        </w:rPr>
        <w:t xml:space="preserve"> 05.07.2017 № 90 «О порядке ведения перечня видов муниципального контроля и органов местного самоуправления Бодеевского сельского поселения Лискинского муниципального района Воронежской области, уполномоченных на их осуществление», администрация Бодеевского сельского поселения Лискинского муниципального района Воронежской области                                     </w:t>
      </w:r>
      <w:r>
        <w:rPr>
          <w:b/>
          <w:color w:val="000000"/>
          <w:spacing w:val="2"/>
          <w:sz w:val="22"/>
          <w:szCs w:val="22"/>
        </w:rPr>
        <w:t>п о с т а н о в л я е т:</w:t>
      </w:r>
    </w:p>
    <w:p>
      <w:pPr>
        <w:pStyle w:val="Style41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color w:val="000000"/>
          <w:spacing w:val="2"/>
          <w:sz w:val="22"/>
          <w:szCs w:val="22"/>
        </w:rPr>
        <w:t>Внести изменения в постановление администрации Бодеевского сельского поселения № 34 от 05.07.2017г «</w:t>
      </w:r>
      <w:r>
        <w:rPr>
          <w:sz w:val="22"/>
          <w:szCs w:val="22"/>
        </w:rPr>
        <w:t>Об утверждении Перечня видов муниципального контроля и органов местного самоуправления Бодеевского сельского поселения уполномоченных на их осуществление», изложив Перечень видов муниципального контроля и органов местного самоуправления Бодеевского сельского поселения, уполномоченных на их осуществление в новой редакции согласно приложению к настоящему постановлению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народовать настоящее постановление в порядке, установленном статьей 46 Устава Бодеевского сельского поселения Лискинского муниципального района Воронежской области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7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 Бодеевского</w:t>
      </w:r>
    </w:p>
    <w:p>
      <w:pPr>
        <w:pStyle w:val="Style27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С.Н. Гуньков </w:t>
      </w:r>
    </w:p>
    <w:p>
      <w:pPr>
        <w:pStyle w:val="Style27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Бодеевского сельского</w:t>
      </w:r>
      <w:r>
        <w:rPr>
          <w:color w:val="000000"/>
          <w:spacing w:val="-6"/>
          <w:sz w:val="22"/>
          <w:szCs w:val="22"/>
        </w:rPr>
        <w:t xml:space="preserve">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нежской области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от  «31» января  2020 г.  № 3   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6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2"/>
          <w:szCs w:val="22"/>
        </w:rPr>
        <w:t>видов муниципального контроля и органов местного самоуправления Бодеевского сельского</w:t>
      </w:r>
      <w:r>
        <w:rPr>
          <w:color w:val="000000"/>
          <w:spacing w:val="-6"/>
          <w:sz w:val="22"/>
          <w:szCs w:val="22"/>
        </w:rPr>
        <w:t xml:space="preserve"> поселения</w:t>
      </w:r>
      <w:r>
        <w:rPr>
          <w:color w:val="000000"/>
          <w:sz w:val="22"/>
          <w:szCs w:val="22"/>
        </w:rPr>
        <w:t xml:space="preserve">, уполномоченных на их осуществление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45"/>
        <w:gridCol w:w="2693"/>
        <w:gridCol w:w="37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Наименование вида муниципального контроля, осуществляемого органами </w:t>
            </w:r>
            <w:r>
              <w:rPr>
                <w:sz w:val="22"/>
                <w:szCs w:val="22"/>
              </w:rPr>
              <w:t>местного самоуправлен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ргана </w:t>
            </w:r>
            <w:r>
              <w:rPr>
                <w:sz w:val="22"/>
                <w:szCs w:val="22"/>
              </w:rPr>
              <w:t>местного самоуправления Бодеевского сельского поселения Лискинского муниципального района Воронежской области</w:t>
            </w:r>
            <w:r>
              <w:rPr>
                <w:bCs/>
                <w:sz w:val="22"/>
                <w:szCs w:val="22"/>
              </w:rPr>
              <w:t>, уполномоченного на осуществле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ые правовые акты, регламентирующие осуществление вида муниципального контроля </w:t>
            </w:r>
          </w:p>
        </w:tc>
      </w:tr>
      <w:tr>
        <w:trPr>
          <w:trHeight w:val="3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кодекс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Совета народных депутатов Бодеевского сельского поселения Лискинского муниципального района Воронежской области от 29.03.2019 года  № 157 «Об утверждении Положения о порядке осуществления муниципального земельного контроля в границах 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остановление администрации Бодеевского сельского поселения Лискинского муниципального района Воронежской области от 29</w:t>
            </w:r>
            <w:r>
              <w:rPr>
                <w:color w:val="000000"/>
                <w:sz w:val="22"/>
                <w:szCs w:val="22"/>
              </w:rPr>
              <w:t xml:space="preserve">.03.2019 №20 </w:t>
            </w:r>
            <w:r>
              <w:rPr>
                <w:sz w:val="22"/>
                <w:szCs w:val="22"/>
              </w:rPr>
              <w:t>«Об утверждении Административного регламента осуществления муниципального земельного контроля н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Совета народных депутатов Лискинского муниципального района Воронежской области от 22.12.2017г № 36 «Об утверждении Соглашения о передаче полномочий Лискинским муниципальным районом Воронежской области Бодеевскому сельскому поселению Лискинского муниципального района Воронежской област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3. Решение Совета народных депутатов Бодеевского сельского поселения Лискинского муниципального района Воронежской области от 29</w:t>
            </w:r>
            <w:r>
              <w:rPr>
                <w:rFonts w:eastAsia="Calibri"/>
                <w:bCs/>
                <w:sz w:val="22"/>
                <w:szCs w:val="22"/>
              </w:rPr>
              <w:t xml:space="preserve">.03.2019 № 158 </w:t>
            </w:r>
            <w:r>
              <w:rPr>
                <w:sz w:val="22"/>
                <w:szCs w:val="22"/>
              </w:rPr>
              <w:t>«Об утверждении Положения о муниципальном контроле за сохранностью  автомобильных дорог местного значения в границах населенных пунктов Бодеевского сельского поселения Лискинского муниципального района Воронежской области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становление администрации Бодеевского сельского поселения Лискинского муниципального района Воронежской области от 2</w:t>
            </w:r>
            <w:r>
              <w:rPr>
                <w:color w:val="000000"/>
                <w:sz w:val="22"/>
                <w:szCs w:val="22"/>
              </w:rPr>
              <w:t xml:space="preserve">9.03.2019 года № 21 </w:t>
            </w:r>
            <w:r>
              <w:rPr>
                <w:sz w:val="22"/>
                <w:szCs w:val="22"/>
              </w:rPr>
              <w:t>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Бодеевского сельского поселения Лискинского муниципального района Воронежской области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оль за соблюдением правил благоустройства территории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еевского сельского поселения Лискинского муниципального района Воронеж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Совета народных депутатов Бодеевского сельского поселения Лискинского муниципального района Воронежской области от 28.08.2019г № 171 «Об утверждении Положения о муниципальном контроле за соблюдением правил благоустройств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ление администрации Бодеевского сельского поселения Лискинского муниципального района Воронежской области от 29.08.2019г № 63 «Об осуществлении административного регламента по осуществлению муниципального контроля за соблюдением правил благоустройства территории Бодеевского сельского поселения Лискинского муниципального района Воронежской области»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БОДЕЕВ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"31" января  2020 г. № 4      </w:t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. Бодеевка</w:t>
      </w:r>
    </w:p>
    <w:p>
      <w:pPr>
        <w:pStyle w:val="Style43"/>
        <w:shd w:fill="FFFFFF" w:val="clear"/>
        <w:spacing w:before="0" w:after="28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   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О внесении изменений в постановление 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>№</w:t>
      </w: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21 от 20.04.2018г «Об утверждении 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Положения «Об оплате труда специалиста 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по военно-учетной работе, осуществляющего 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 xml:space="preserve">первичный воинский учет на территории 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z w:val="22"/>
          <w:szCs w:val="22"/>
        </w:rPr>
        <w:t>Бодеевского сельского поселения»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</w:t>
      </w:r>
    </w:p>
    <w:p>
      <w:pPr>
        <w:pStyle w:val="Style43"/>
        <w:shd w:fill="FFFFFF" w:val="clear"/>
        <w:spacing w:before="0" w:after="28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    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2"/>
          <w:szCs w:val="22"/>
        </w:rPr>
        <w:t xml:space="preserve"> и в целях приведения нормативных правовых актов в соответствие с действующим законодательством администрация Бодеевского сельского поселения</w:t>
      </w:r>
    </w:p>
    <w:p>
      <w:pPr>
        <w:pStyle w:val="Style43"/>
        <w:shd w:fill="FFFFFF" w:val="clear"/>
        <w:spacing w:before="0" w:after="28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</w:t>
      </w:r>
      <w:r>
        <w:rPr>
          <w:rFonts w:cs="Times New Roman" w:ascii="Times New Roman" w:hAnsi="Times New Roman"/>
          <w:color w:val="212121"/>
          <w:sz w:val="22"/>
          <w:szCs w:val="22"/>
        </w:rPr>
        <w:t>ПОСТАНОВЛЯЕТ:</w:t>
      </w:r>
    </w:p>
    <w:p>
      <w:pPr>
        <w:pStyle w:val="Style4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1.      Внести изменения в постановление администрации Бодеевского сельского поселения Лискинского муниципального района Воронежской области от 20.04.2018г № 21 «Об утверждении Положения «Об оплате труда специалиста по военно-учетной работе, осуществляющего первичный воинский учет на территории Бодеевского сельского поселения» следующие изменения:</w:t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1.1</w:t>
      </w:r>
      <w:r>
        <w:rPr>
          <w:sz w:val="22"/>
          <w:szCs w:val="22"/>
        </w:rPr>
        <w:t xml:space="preserve"> . 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рядок и условия оплаты труда п. 1. </w:t>
      </w:r>
      <w:r>
        <w:rPr>
          <w:color w:val="212121"/>
          <w:sz w:val="22"/>
          <w:szCs w:val="22"/>
        </w:rPr>
        <w:t>Условия оплаты труда п.п.2.1.2.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>«2.1.2.  Для военно-учетного работника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2,88  часа в день и 14,4 часов в неделю. </w:t>
        <w:br/>
        <w:t>При 36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4,4/36) и не может превышать 40% должностного оклада освобожденного военно-учетного работника». </w:t>
        <w:br/>
        <w:t xml:space="preserve"> 1.2.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рядок и условия оплаты труда п.2. Должностные оклады п.п.2.2.1. изложить в следующей редакции:</w:t>
      </w:r>
    </w:p>
    <w:p>
      <w:pPr>
        <w:pStyle w:val="Normal"/>
        <w:jc w:val="both"/>
        <w:rPr/>
      </w:pPr>
      <w:r>
        <w:rPr>
          <w:color w:val="212121"/>
          <w:sz w:val="22"/>
          <w:szCs w:val="22"/>
        </w:rPr>
        <w:t>«2.2.1.  Размер должностного оклада военно-учетного работника устанавливается применительно к окладам работников отдела военного комиссариата по муниципальному образованию, установленным по таблице 62 приложения 1 к приказу Министра обороны Российской Федерации от 18.09.2019 года № 545 с учетом повышений. </w:t>
        <w:br/>
        <w:t>Должностной оклад военно-учетного работника установить применительно к окладу помощника начальника отделения отдела военного комиссариата по муниципальному образованию из расчета 9705  рублей, прямо пропорционально среднему значению коэффициента рабочего времени (40%) в размере 3882 рублей».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2. </w:t>
      </w:r>
      <w:r>
        <w:rPr>
          <w:color w:val="212121"/>
          <w:sz w:val="22"/>
          <w:szCs w:val="22"/>
          <w:shd w:fill="FFFFFF" w:val="clear"/>
        </w:rPr>
        <w:t>Настоящее постановление вступает в силу со дня его обнародования, распространяется на правоотношения, возникшие с 1 января 2020 года, и подлежит размещению на официальном сайте администрации Бодее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3.      Контроль за исполнением настоящего постановления оставляю за собой.</w:t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Style43"/>
        <w:shd w:fill="FFFFFF" w:val="clear"/>
        <w:spacing w:before="0" w:after="28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  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Глава Бодеевского</w:t>
      </w:r>
    </w:p>
    <w:p>
      <w:pPr>
        <w:pStyle w:val="Style43"/>
        <w:shd w:fill="FFFFFF" w:val="clear"/>
        <w:spacing w:before="0" w:after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сельского поселения                                                               С.Н. Гуньков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/>
          <w:color w:val="212121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Бодеев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48 Воронежская область, Лискинский район, с.Бодеевка, ул.Молодежная, 1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93-2-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1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Бодеев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48 Воронежская область, Лискинский район, с.Бодеевка, ул.Молодежная, 1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93-2-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1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Бодеевский муниципальный вестник» ---------------------------------- 31 января 2020  года     №</w:t>
    </w:r>
    <w:r>
      <w:rPr>
        <w:b/>
        <w:bCs/>
        <w:i/>
        <w:iCs/>
        <w:sz w:val="20"/>
      </w:rPr>
      <w:t xml:space="preserve"> 1  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2">
    <w:name w:val="Оглавление_"/>
    <w:qFormat/>
    <w:rPr>
      <w:sz w:val="23"/>
      <w:szCs w:val="23"/>
      <w:shd w:fill="FFFFFF" w:val="clear"/>
    </w:rPr>
  </w:style>
  <w:style w:type="character" w:styleId="21">
    <w:name w:val="Оглавление (2)_"/>
    <w:qFormat/>
    <w:rPr>
      <w:rFonts w:ascii="Arial" w:hAnsi="Arial" w:cs="Arial"/>
      <w:sz w:val="23"/>
      <w:szCs w:val="23"/>
      <w:shd w:fill="FFFFFF" w:val="clear"/>
    </w:rPr>
  </w:style>
  <w:style w:type="character" w:styleId="12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yle24">
    <w:name w:val="Без интервала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tyle4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3"/>
      <w:szCs w:val="23"/>
      <w:lang w:val="en-US"/>
    </w:rPr>
  </w:style>
  <w:style w:type="paragraph" w:styleId="Style49">
    <w:name w:val="Оглавление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3"/>
      <w:szCs w:val="23"/>
      <w:lang w:val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550"/>
      <w:jc w:val="both"/>
    </w:pPr>
    <w:rPr>
      <w:rFonts w:ascii="Arial" w:hAnsi="Arial" w:cs="Arial"/>
      <w:sz w:val="23"/>
      <w:szCs w:val="23"/>
      <w:lang w:val="en-US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4654107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Администрация</dc:creator>
  <dc:description/>
  <cp:keywords/>
  <dc:language>en-US</dc:language>
  <cp:lastModifiedBy>BODEEVSK</cp:lastModifiedBy>
  <cp:lastPrinted>2012-03-22T13:44:00Z</cp:lastPrinted>
  <dcterms:modified xsi:type="dcterms:W3CDTF">2020-02-05T06:50:00Z</dcterms:modified>
  <cp:revision>8</cp:revision>
  <dc:subject/>
  <dc:title>24</dc:title>
</cp:coreProperties>
</file>