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-415290</wp:posOffset>
            </wp:positionV>
            <wp:extent cx="1247140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Боде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-485775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преля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8.25pt;mso-position-vertical-relative:text;margin-left:370.9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апреля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29 апреля  2020 г. № 20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Бодеевка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ведений о доходах,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муществе и обязательствах 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мущественного характера за отчетный 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с 1 января по 31 декабря 2019 года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уководителями муниципальных 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реждений Бодеевского сельского </w:t>
      </w:r>
    </w:p>
    <w:p>
      <w:pPr>
        <w:pStyle w:val="ConsPlusNormal1"/>
        <w:ind w:left="284" w:right="282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</w:t>
      </w:r>
    </w:p>
    <w:p>
      <w:pPr>
        <w:pStyle w:val="ConsPlusNormal1"/>
        <w:spacing w:lineRule="auto" w:line="276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реализацией на территории Российской Федерации комплекса ограничительных и иных мер, направленных на обеспечение санитарно-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.04.2020 № 272    администрация Бодеевского сельского поселения 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ConsPlusTitle"/>
        <w:spacing w:lineRule="auto" w:line="276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, которых установлен постановлением администрации Бодеевского сельского поселения  от 19.07.2018г № 5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», предоставляются за отчетный период с 1 января по 31 декабря 2019 года, руководителями муниципальных учреждений Бодеевского сельского поселения Лискинского муниципального района до 1 августа 2020 года включитель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sz w:val="22"/>
          <w:szCs w:val="22"/>
        </w:rPr>
        <w:t xml:space="preserve">Глава </w:t>
      </w:r>
      <w:r>
        <w:rPr>
          <w:color w:val="000000"/>
          <w:sz w:val="22"/>
          <w:szCs w:val="22"/>
        </w:rPr>
        <w:t>Боде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льского поселения                                               С.Н. Гунь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ЕЕ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« 30 » апреля  2020г.  №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Бод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еевского сельского поселения Лиск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64.2 Бюджетного кодекса Российской Федерации, рассмотрев отчет об исполнении бюджета Бодеевского сельского поселения Лискинского муниципального района Воронежской области за 1 квартал  2020 года, администрация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отчет об исполнении бюджета Бодеевского сельского поселения Лискинского муниципального района Воронежской области за1 квартал 2020 года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Бодее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льского поселения                                                    Гуньков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к постановлению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деевского сельского поселения «Об утверждении отчета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Бодеевского сельского поселения  </w:t>
      </w:r>
    </w:p>
    <w:p>
      <w:pPr>
        <w:pStyle w:val="Normal"/>
        <w:jc w:val="right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</w:rPr>
        <w:t xml:space="preserve">Лискинского  муниципального района Воронежской област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1 квартал 2020 года» от  </w:t>
      </w:r>
      <w:r>
        <w:rPr>
          <w:sz w:val="22"/>
          <w:szCs w:val="22"/>
          <w:shd w:fill="FFFFFF" w:val="clear"/>
        </w:rPr>
        <w:t>30.04. 2020г.  №21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Боде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Исполнение доходной части бюджета Бодеевского сельского поселения  за1 квартал 2020 года: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2"/>
        <w:gridCol w:w="1701"/>
      </w:tblGrid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 (тыс.руб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квартал 2020 года (тыс.рублей)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4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 и перерасчеты по отменё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,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,1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нение расходной части бюджета  Бодеевского  сельского поселения  за 1 квартал  2020 года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 (тыс.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квартал 2020 года (тыс.рублей)</w:t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6</w:t>
            </w:r>
          </w:p>
        </w:tc>
      </w:tr>
      <w:tr>
        <w:trPr>
          <w:trHeight w:val="7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ЫШЕНИЕ ДОХОДОВ НАД РАСХОДАМИ (ДЕФИЦИТ, ПРОФИЦИ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ДЕЕВСКОГО СЕЛЬСКОГО ПОСЕЛЕНИЯ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ИСКИНСКОГО МУНИЦИПАЛЬНОГО РАЙОНА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« 30 » апреля  2020г. 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Бод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олучения муниципальным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м разрешения представител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нимателя на участие  на безвозмездно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е  в управлении некоммерческо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е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аконом Воронежской области от 13.03.2020 № 17-ОЗ «О внесении изменений в закон Воронежской области «О муниципальной службе в Воронежской области», в целях совершенствования работы по соблюдению  актикоррупционного законодательства, администрация Бодеев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 о  Порядке получения муниципальным служащим разрешения представителя нанимателя на участие  на безвозмездной основе  в управлении некоммерческой организацией (Прилагается)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Бодеевского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С.Н. Гуньков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оде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2"/>
          <w:szCs w:val="22"/>
        </w:rPr>
        <w:t xml:space="preserve">от «30» апреля 2020  №  22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  <w:br/>
        <w:t>о порядке получения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в соответствии с областным законодательством о муниципальной службе устанавливает порядок получения муниципальным служащим, замещающим должность муниципальной службы в органах местного самоуправления  Бодеевского сельского поселения Лискинского муниципального района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разреш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Ходатайство об участии на безвозмездной основе в управлении некоммерческой организацией (далее - ходатайство) соста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м служащим на имя руководителя органа местного самоуправления по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. В соответствии с компетенцией, установленной пунктом 3 настоящего Положения, муниципальный служащий представляет ходатайство, ответственному за работу по профилактике коррупционных и иных правонарушений (далее - должностное лицо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егистрация ходатайства осуществляется должностным лицом в журнале регистрации ходатайств на участие на безвозмездной основе в управлении некоммерческой организацией (далее - Журнал регистрации), составленном по форме согласно приложению 3 к настоящему Положению, в день поступления ходатай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ы Журнала регистрации должны быть прошнурованы, пронумерованы и скреплены печатью органа местного самоуправления или избирательной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тказ в регистрации ходатайства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пия зарегистрированного в установленном порядке ходатайства выдается муниципальному служащему на руки либо в течение 2 рабочих дней со дня регистрации ходатайства направляется по почте заказным письмом с уведомлением о вруч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пии ходатайства, подлежащей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ходатайств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Должностное лицо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анное заключ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должностное лицо в мотивированном заключении предлагает отказать в удовлетворении ходатайства муниципального служаще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Ходатайство муниципального служащего и мотивированное заключение в течение 5 рабочих дней со дня регистрации ходатайства направляются должностным лицом в соответствии с его компетенцией, установленной пунктом 3 настоящего Положения, руководителю органа местного самоуправления для принятия реш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редставитель нанимателя по результатам рассмотрения ходатайства принимает одно из следующих решени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овлетворяет ходатайство муниципального служащег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азывает в удовлетворении ходатайства муниципального служащего в случае выявления конфликта интересов или возможности возникновения конфликта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 принятом представителем нанимателя решении должностное лицо письменно уведомляет муниципального служащего в течение 2 рабочих дней со дня принятия реш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выдается муниципальному служащему на руки либо направляется по почте заказным письмом с уведомлением о вруч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осле принятия решения представителем нанимателя ходатайство приобщается к личному делу муниципального служащег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Участие муниципального служащего на безвозмездной основе в управлении некоммерческой организацией без разрешения представителя нанимателя, полученного в порядке, установленном настоящим Положением, является основанием для привлечения муниципального служащего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sub_51"/>
      <w:bookmarkStart w:id="3" w:name="sub_51"/>
      <w:bookmarkEnd w:id="3"/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bCs w:val="false"/>
          <w:color w:val="000000"/>
          <w:sz w:val="22"/>
          <w:szCs w:val="22"/>
        </w:rPr>
        <w:t>Приложение 1</w:t>
        <w:br/>
        <w:t>к Положению</w:t>
        <w:br/>
        <w:t>о порядке получения</w:t>
        <w:br/>
        <w:t>муниципальным служащим</w:t>
        <w:br/>
        <w:t>разрешения представителя нанимателя</w:t>
        <w:br/>
        <w:t>на участие на безвозмездной основе в управлении</w:t>
        <w:br/>
        <w:t>некоммерческой организацией</w:t>
      </w:r>
    </w:p>
    <w:p>
      <w:pPr>
        <w:pStyle w:val="Normal"/>
        <w:rPr>
          <w:rStyle w:val="Style18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4" w:name="sub_51"/>
      <w:bookmarkStart w:id="5" w:name="sub_51"/>
      <w:bookmarkEnd w:id="5"/>
    </w:p>
    <w:p>
      <w:pPr>
        <w:pStyle w:val="Style47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уководителю органа</w:t>
      </w:r>
    </w:p>
    <w:p>
      <w:pPr>
        <w:pStyle w:val="Style47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местного самоуправления</w:t>
      </w:r>
    </w:p>
    <w:p>
      <w:pPr>
        <w:pStyle w:val="Style4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</w:t>
      </w:r>
    </w:p>
    <w:p>
      <w:pPr>
        <w:pStyle w:val="Style4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</w:t>
      </w:r>
    </w:p>
    <w:p>
      <w:pPr>
        <w:pStyle w:val="Style47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должности)</w:t>
      </w:r>
    </w:p>
    <w:p>
      <w:pPr>
        <w:pStyle w:val="Style4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</w:t>
      </w:r>
    </w:p>
    <w:p>
      <w:pPr>
        <w:pStyle w:val="Style4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</w:t>
      </w:r>
    </w:p>
    <w:p>
      <w:pPr>
        <w:pStyle w:val="Style4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</w:t>
      </w:r>
    </w:p>
    <w:p>
      <w:pPr>
        <w:pStyle w:val="Style47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орган местного самоуправления)</w:t>
      </w:r>
    </w:p>
    <w:p>
      <w:pPr>
        <w:pStyle w:val="Style4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</w:t>
      </w:r>
    </w:p>
    <w:p>
      <w:pPr>
        <w:pStyle w:val="Style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47"/>
        <w:rPr>
          <w:rFonts w:eastAsia="Times New Roman"/>
        </w:rPr>
      </w:pPr>
      <w:r>
        <w:rPr>
          <w:rStyle w:val="Style18"/>
          <w:rFonts w:eastAsia="Times New Roman" w:cs="Times New Roman" w:ascii="Times New Roman" w:hAnsi="Times New Roman"/>
          <w:bCs w:val="false"/>
          <w:sz w:val="22"/>
          <w:szCs w:val="22"/>
          <w:lang w:val="ru-RU"/>
        </w:rPr>
        <w:t xml:space="preserve">      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Ходатайство об участии на безвозмездной основе в управлении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некоммерческой организаци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47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В  соответствии  с  подпунктом  "б"  пункта  3  части  1  статьи  14 Федерального  закона от 2 марта 200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да </w:t>
      </w:r>
      <w:r>
        <w:rPr>
          <w:rFonts w:cs="Times New Roman" w:ascii="Times New Roman" w:hAnsi="Times New Roman"/>
          <w:sz w:val="22"/>
          <w:szCs w:val="22"/>
        </w:rPr>
        <w:t>N </w:t>
      </w:r>
      <w:r>
        <w:rPr>
          <w:rFonts w:cs="Times New Roman" w:ascii="Times New Roman" w:hAnsi="Times New Roman"/>
          <w:sz w:val="22"/>
          <w:szCs w:val="22"/>
          <w:lang w:val="ru-RU"/>
        </w:rPr>
        <w:t>25-ФЗ "О муниципальной службе в  Российской Федерации" прошу разрешить мне участвовать на безвозмездной основе в управлении некоммерческой организацией</w:t>
      </w:r>
    </w:p>
    <w:p>
      <w:pPr>
        <w:pStyle w:val="Style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</w:t>
      </w:r>
    </w:p>
    <w:p>
      <w:pPr>
        <w:pStyle w:val="Style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</w:t>
      </w:r>
    </w:p>
    <w:p>
      <w:pPr>
        <w:pStyle w:val="Style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</w:t>
      </w:r>
    </w:p>
    <w:p>
      <w:pPr>
        <w:pStyle w:val="Style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.</w:t>
      </w:r>
    </w:p>
    <w:p>
      <w:pPr>
        <w:pStyle w:val="Style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наименование и адрес организации, наименование органа управления   организацией и его полномочия, основной вид деятельности организации, срок, в течение которого планируется участвовать в управлении, иное)</w:t>
      </w:r>
    </w:p>
    <w:p>
      <w:pPr>
        <w:pStyle w:val="Style4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Участие    на   безвозмездной  основе  в  управлении  некоммерческой организацией не повлечет за собой конфликта интересов.</w:t>
      </w:r>
    </w:p>
    <w:p>
      <w:pPr>
        <w:pStyle w:val="Style47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  выполнении  указанной  работы  обязуюсь  соблюдать  требования, установленные  статьями  12 и 13 Федерального закона от 2 марта 200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да </w:t>
      </w:r>
      <w:r>
        <w:rPr>
          <w:rFonts w:cs="Times New Roman" w:ascii="Times New Roman" w:hAnsi="Times New Roman"/>
          <w:sz w:val="22"/>
          <w:szCs w:val="22"/>
        </w:rPr>
        <w:t>N </w:t>
      </w:r>
      <w:r>
        <w:rPr>
          <w:rFonts w:cs="Times New Roman" w:ascii="Times New Roman" w:hAnsi="Times New Roman"/>
          <w:sz w:val="22"/>
          <w:szCs w:val="22"/>
          <w:lang w:val="ru-RU"/>
        </w:rPr>
        <w:t>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                                     ________________                                 </w:t>
      </w:r>
    </w:p>
    <w:p>
      <w:pPr>
        <w:pStyle w:val="Style4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rStyle w:val="Style18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53"/>
      <w:bookmarkStart w:id="7" w:name="sub_53"/>
      <w:bookmarkEnd w:id="7"/>
    </w:p>
    <w:p>
      <w:pPr>
        <w:pStyle w:val="Normal"/>
        <w:jc w:val="right"/>
        <w:rPr/>
      </w:pPr>
      <w:r>
        <w:rPr>
          <w:rStyle w:val="Style18"/>
          <w:b w:val="false"/>
          <w:bCs w:val="false"/>
          <w:color w:val="000000"/>
          <w:sz w:val="22"/>
          <w:szCs w:val="22"/>
        </w:rPr>
        <w:t>Приложение 2</w:t>
        <w:br/>
        <w:t>к Положению</w:t>
        <w:br/>
        <w:t>о порядке получения</w:t>
        <w:br/>
        <w:t>муниципальным служащим</w:t>
        <w:br/>
        <w:t>разрешения представителя нанимателя</w:t>
        <w:br/>
        <w:t>на участие на безвозмездной основе в управлении</w:t>
        <w:br/>
        <w:t>некоммерческой организацией</w:t>
      </w:r>
    </w:p>
    <w:p>
      <w:pPr>
        <w:pStyle w:val="Normal"/>
        <w:rPr>
          <w:rStyle w:val="Style18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sub_53"/>
      <w:bookmarkStart w:id="9" w:name="sub_53"/>
      <w:bookmarkEnd w:id="9"/>
    </w:p>
    <w:p>
      <w:pPr>
        <w:pStyle w:val="Style47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47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Журнал регистрации ходатайств об участии на безвозмездной основе</w:t>
      </w:r>
    </w:p>
    <w:p>
      <w:pPr>
        <w:pStyle w:val="Style47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701"/>
        <w:gridCol w:w="170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ходата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едставителя наним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Боде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8 Воронежская область, Лискинский район, с.Бодеевка, ул.Молодежная, 1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3-2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Боде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8 Воронежская область, Лискинский район, с.Бодеевка, ул.Молодежная, 1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3-2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0" w:name="OLE_LINK38"/>
      <w:bookmarkStart w:id="11" w:name="OLE_LINK38"/>
      <w:bookmarkEnd w:id="11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Бодеевский муниципальный вестник» ---------------------------------- 30 апреля 2020  года  №6</w:t>
    </w:r>
    <w:r>
      <w:rPr>
        <w:b/>
        <w:bCs/>
        <w:i/>
        <w:iCs/>
        <w:sz w:val="20"/>
      </w:rPr>
      <w:t xml:space="preserve">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Бодеевский муниципальный вестник» ---------------------------------- 30 апреля 2020  года  №6</w:t>
    </w:r>
    <w:r>
      <w:rPr>
        <w:b/>
        <w:bCs/>
        <w:i/>
        <w:iCs/>
        <w:sz w:val="20"/>
      </w:rPr>
      <w:t xml:space="preserve">                       </w:t>
    </w:r>
    <w:r>
      <w:rPr>
        <w:i/>
        <w:iCs/>
        <w:sz w:val="20"/>
      </w:rPr>
      <w:t>стр.2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4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BODEEVSK</cp:lastModifiedBy>
  <cp:lastPrinted>2020-02-05T09:29:00Z</cp:lastPrinted>
  <dcterms:modified xsi:type="dcterms:W3CDTF">2020-05-07T08:58:00Z</dcterms:modified>
  <cp:revision>17</cp:revision>
  <dc:subject/>
  <dc:title>24</dc:title>
</cp:coreProperties>
</file>