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6» ноября  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Новозадонского сельского клуба, ул. Центральная, д.14а , х.Новозадон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  октя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2  октя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4 октября 2019 г. по 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8 о проведении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4 октября 2019 г. по 6 ноября 2019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6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6 ноября 2019 г. в 09.00 часов по адресу: здание Новозадонского сельского клуба, Воронежская область, Лискинский район, х.Новозадонский,  ул. Центральная, д.14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нояб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06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06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19-11-13T16:15:00Z</cp:lastPrinted>
  <dcterms:modified xsi:type="dcterms:W3CDTF">2020-02-10T09:50:00Z</dcterms:modified>
  <cp:revision>10</cp:revision>
  <dc:subject/>
  <dc:title>Протокол</dc:title>
</cp:coreProperties>
</file>