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6» ноября  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11а, ул. Сосновая, д.11а , х.Новониколаевский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6 но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  октя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2  октя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4 октября 2019 г. по 5 но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24.09.2019 № 45-11/2118 о проведении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4 октября 2019 г. по 6 ноября 2019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6 ноя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6 ноября 2019 г. в 15.00 часов по адресу: у дома № 11а, Воронежская область, Лискинский район, х.Новониколаевский,  ул. Сосновая, д.11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6 ноябр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06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06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4678"/>
      </w:tblGrid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19-11-13T16:15:00Z</cp:lastPrinted>
  <dcterms:modified xsi:type="dcterms:W3CDTF">2020-02-10T09:49:00Z</dcterms:modified>
  <cp:revision>8</cp:revision>
  <dc:subject/>
  <dc:title>Протокол</dc:title>
</cp:coreProperties>
</file>