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 публичных слушаний</w:t>
      </w:r>
    </w:p>
    <w:p>
      <w:pPr>
        <w:pStyle w:val="Style18"/>
        <w:numPr>
          <w:ilvl w:val="0"/>
          <w:numId w:val="2"/>
        </w:numPr>
        <w:spacing w:before="120" w:after="120"/>
        <w:ind w:left="0" w:right="-48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асположенного по адресу: Воронежская область, Лискинский район, с.Бодеевка, ул.Школьная, 12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9 ноября 2019 год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Дома культуры (с.Бодеевка, ул.Советская, д.40).</w:t>
      </w:r>
    </w:p>
    <w:p>
      <w:pPr>
        <w:pStyle w:val="ConsPlusNormal"/>
        <w:spacing w:lineRule="auto" w:line="276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9.11.2019 г.</w:t>
      </w:r>
    </w:p>
    <w:p>
      <w:pPr>
        <w:pStyle w:val="ConsPlusNormal"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.00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</w:t>
      </w:r>
      <w:r>
        <w:rPr>
          <w:sz w:val="28"/>
          <w:szCs w:val="28"/>
        </w:rPr>
        <w:t>: Гуньков С.Н.,  глава Бодеев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., специалист 1 категории администрации Бод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лены рабочей группы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ванова О.М.  -  депутат Совета народных депутатов Бодеевского сельского поселения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манова В.И.  - депутат Совета народных депутатов Бодеевского сельского поселения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нфилова М.Ю. -  депутат Совета народных депутатов Бодеевского сельского поселения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рисутствовало участников публичных слушаний –  26 человек  (список прилагается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 на </w:t>
      </w:r>
      <w:r>
        <w:rPr>
          <w:color w:val="000000"/>
          <w:sz w:val="28"/>
          <w:szCs w:val="28"/>
        </w:rPr>
        <w:t xml:space="preserve">официальном сайте администрации Бодеевского сельского поселения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01.11.2019. и </w:t>
      </w:r>
      <w:r>
        <w:rPr>
          <w:sz w:val="28"/>
          <w:szCs w:val="28"/>
        </w:rPr>
        <w:t>в местах, предназначенных для обнародования муниципальных правовых актов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05.11.2019 по 28.11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с.Бодеевка, ул.Молодежная, д.1  (здание администр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  <w:sz w:val="28"/>
          <w:szCs w:val="28"/>
        </w:rPr>
        <w:t xml:space="preserve"> 0, из них: 0- предложение и 0- замеч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унькова С.Н. </w:t>
      </w:r>
      <w:r>
        <w:rPr>
          <w:rFonts w:cs="Times New Roman" w:ascii="Times New Roman" w:hAnsi="Times New Roman"/>
          <w:b/>
          <w:sz w:val="28"/>
          <w:szCs w:val="28"/>
        </w:rPr>
        <w:t>, главу Бодее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 который сказал, что в адрес Бодеевского сельского поселения поступило письмо департамента архитектуры и градостроительства Воронежской области о направлении заявления Администрации Бодеевского сельского поселения Лискин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ступившее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, для проведения публичных слушаний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матриваемом проекте приказа Департамента архитектуры и строительства Воронежской области предлагается предоставить                     администрации Бодеевского сельского поселения Лискинского муниципального района Воронежской области 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310 кв.м., формируемого в кадастровом квартале 36:14:0040004  по адресу: Воронежская область, Лискинский район, с.Бодеевка, ул.Школьная, 12а, в части уменьшения минимального размера  земельного участка с 800 кв. м до 300 кв. 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смежного земельного участка по адресу: Воронежская область, Лискинский район, с.Бодеевка, ул.Школьная, 12,  гр. Кузнецова Лилия Мирославовна была уведомлена о проведении публичных слушаний. На публичных слушаниях не присутствовал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 и возражений от неё не поступал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ремя проведения собрания участников публичных слушаний замечаний и предложений  не поступи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05.11.2019 по 29.11.2019 </w:t>
      </w:r>
      <w:r>
        <w:rPr>
          <w:rFonts w:cs="Times New Roman" w:ascii="Times New Roman" w:hAnsi="Times New Roman"/>
          <w:sz w:val="28"/>
          <w:szCs w:val="28"/>
        </w:rPr>
        <w:t>в адрес Администрации Бодеевского сельского поселения  предложения и замечания не поступал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участников публичных слушаний, поступившие по обсуждаемому проекту: </w:t>
      </w:r>
    </w:p>
    <w:p>
      <w:pPr>
        <w:pStyle w:val="ConsPlus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аботы экспозиции предложений и замечаний не поступило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 время проведения собрания участников публичных слушаний предложений и замечаний в устной форме не поступило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период проведения публичных слушаний в адрес Администрации предложений и замечаний в письменной форме не поступал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120" w:after="120"/>
        <w:ind w:left="0" w:right="-48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асположенного по адресу: Воронежская область, Лискинский район, с.Бодеевка, ул.Школьная, 12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информационным материалам к нему считать публичные слушания состоявшими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                                                      Гуньков С.Н.                                                                 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Тарасова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ро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ноября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принявших участие в публичных слушаниях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</w:t>
      </w:r>
      <w:r>
        <w:rPr>
          <w:b/>
          <w:color w:val="000000"/>
          <w:shd w:fill="FFFFFF" w:val="clear"/>
        </w:rPr>
        <w:t xml:space="preserve"> расположенного по адресу: Воронежская область, Лискинский район, с.Бодеевка, ул.Школьная, 12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numPr>
          <w:ilvl w:val="0"/>
          <w:numId w:val="2"/>
        </w:numPr>
        <w:spacing w:before="120" w:after="120"/>
        <w:ind w:left="0" w:right="-48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асположенного по адресу: Воронежская область, Лискинский район, с.Бодеевка, ул.Школьная, 12а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9» ноября  2019 года</w:t>
      </w:r>
    </w:p>
    <w:p>
      <w:pPr>
        <w:pStyle w:val="ConsPlus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Собрание участников публичных слушаний проведено 29 ноября  2019 года в 14.00 часов по адресу: с.Бодеевка, ул.Советская, д.40 (здание Дома культуры).</w:t>
      </w:r>
    </w:p>
    <w:p>
      <w:pPr>
        <w:pStyle w:val="ConsPlus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приняло участие: 26 участников.</w:t>
      </w:r>
    </w:p>
    <w:p>
      <w:pPr>
        <w:pStyle w:val="ConsPlus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29 ноября  2019 года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предложения и замечания не поступали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читать публичные слушания состоявшимис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 (Воронежская область, Лискинский район, с.Бодеевка, ул.Школьная, 12а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3) Настоящее заключение подлежит размещению на официальном сайте администрации Бодеевского сельского поселения Лискинского муниципального района Воронежской области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 местах, предназначенных для обнародования муниципальных правовых актов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Гуньков С.Н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Тарасова О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deevskoe.ru/" TargetMode="External"/><Relationship Id="rId3" Type="http://schemas.openxmlformats.org/officeDocument/2006/relationships/hyperlink" Target="http://bode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6:00Z</dcterms:created>
  <dc:creator>drakinsk.liski</dc:creator>
  <dc:description/>
  <cp:keywords/>
  <dc:language>en-US</dc:language>
  <cp:lastModifiedBy>BODEEVSK</cp:lastModifiedBy>
  <cp:lastPrinted>2020-01-13T15:34:00Z</cp:lastPrinted>
  <dcterms:modified xsi:type="dcterms:W3CDTF">2020-02-10T09:49:00Z</dcterms:modified>
  <cp:revision>17</cp:revision>
  <dc:subject/>
  <dc:title>Протокол проведения</dc:title>
</cp:coreProperties>
</file>