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«Об утверждении правил землепользования и застройки Бодее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 20» января  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у дома № 7а, ул. Тимофеева, д.7а, с. Машкино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0 января 2020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3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Муковнин Виктор Митрофанович, председатель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арасова Оксана, специалист 1 категории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уньков Сергей Николаевич, глава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7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одовано 9  декабря 2019 г. на информационных стендах в здании администрации Бодеевского сельского поселения Лискинского муниципального района Воронежской области по ул. Молодежная, 1, с. Бодеевка, у  здания  Бодеевского Дома культуры по ул. Советская, 40, с. Бодеевка, у здания Сельского клуба по ул. Центральная, 14а, х.Новозадонский, у здания магазина по ул.Тимофеева, 16а, с.Машкино, около киоска по ул.Сосновая,16, х.Новониколаеский и размещено 9  декабря 2019 г. на официальном сайте администрации Бодеев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odeev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На период проведения публичных слушаний с 11 декабря 2019 г. по 19 января 2020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Бодеевка, ул. Молодежная, зд.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sz w:val="28"/>
          <w:szCs w:val="28"/>
        </w:rPr>
        <w:t xml:space="preserve">Слушали: Гунькова С.Н.,  главу Бодее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в адрес администрации Бодеев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03.12.2019 № 45-11/2780 о повторном направлении проекта для  проведения публичных слушаний.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Бодеев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-426" w:hanging="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1 декабря 2019 г. по 20 января 2020 г. </w:t>
      </w:r>
      <w:r>
        <w:rPr>
          <w:sz w:val="28"/>
          <w:szCs w:val="28"/>
          <w:lang w:val="ru-RU"/>
        </w:rPr>
        <w:t>в адрес администрации Бодеев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ind w:lef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Бодеев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hanging="0"/>
        <w:rPr/>
      </w:pPr>
      <w:r>
        <w:rPr>
          <w:sz w:val="28"/>
          <w:szCs w:val="28"/>
          <w:lang w:val="ru-RU"/>
        </w:rPr>
        <w:t>Голосовали: «за» - 17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В.М. Муковнин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О.Тарас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0 янва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брание участников публичных слушаний проведено 20 января 2020 г. в 13.00 часов по адресу: у дома № 7а, Воронежская область, Лискинский район, с. Машкино,  ул. Тимофеева, д.7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7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0 января 2020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от участников публичных  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46 Устава Бодеевского сельского поселения Лискинского муниципального района Воронежской области и размещению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В.М. Муков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>О.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 Бодеевского сель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20.01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 Бодеевского сель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20.01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701"/>
        <w:gridCol w:w="4253"/>
      </w:tblGrid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BODEEVSK</cp:lastModifiedBy>
  <cp:lastPrinted>2020-01-21T16:25:00Z</cp:lastPrinted>
  <dcterms:modified xsi:type="dcterms:W3CDTF">2020-02-10T09:54:00Z</dcterms:modified>
  <cp:revision>9</cp:revision>
  <dc:subject/>
  <dc:title>Протокол</dc:title>
</cp:coreProperties>
</file>