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bCs/>
          <w:sz w:val="28"/>
          <w:szCs w:val="28"/>
        </w:rPr>
        <w:t>публичных слушаний по рассмотрению проекта Приказа департамента архитектуры и градостроительства Воронежской области ««Об утверждении правил землепользования и застройки Бодеев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 20» января  2020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у дома № 11а, ул. Сосновая, д.11а , х.Новониколаевский, Лискинский район, Воронежская облас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0 января 2020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5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Муковнин Виктор Митрофанович, председатель Совета народных депутатов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Тарасова Оксана, специалист 1 категории администрации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Гуньков Сергей Николаевич, глава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19 участников публичных слушаний (список 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народовано 9  декабря 2019 г. на информационных стендах в здании администрации Бодеевского сельского поселения Лискинского муниципального района Воронежской области по ул. Молодежная, 1, с. Бодеевка, у  здания  Бодеевского Дома культуры по ул. Советская, 40, с. Бодеевка, у здания Сельского клуба по ул. Центральная, 14а, х.Новозадонский, у здания магазина по ул.Тимофеева, 16а, с.Машкино, около киоска по ул.Сосновая,16, х.Новониколаеский и размещено 9  декабря 2019 г. на официальном сайте администрации Бодеевс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bodeevsko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1135"/>
        <w:rPr/>
      </w:pPr>
      <w:r>
        <w:rPr>
          <w:b/>
          <w:sz w:val="28"/>
          <w:szCs w:val="28"/>
          <w:lang w:val="ru-RU"/>
        </w:rPr>
        <w:t>На период проведения публичных слушаний с 11 декабря 2019 г. по 19 января 2020 г.</w:t>
      </w:r>
      <w:r>
        <w:rPr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 по адресу: Воронежская область, Лискинский район, с. Бодеевка, ул. Молодежная, зд.1  (здание администрации)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sz w:val="28"/>
          <w:szCs w:val="28"/>
        </w:rPr>
        <w:t xml:space="preserve">Слушали: Гунькова С.Н.,  главу Бодеевского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>который сказал, что в адрес администрации Бодеевского сельского поселения Лискинского муниципального района Воронежской области поступило письмо департамента архитектуры и градостроительства Воронежской области  от 03.12.2019 № 45-11/2780 о повторном направлении проекта для  проведения публичных слушаний.</w:t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проект Приказа департамента архитектуры и строительства Воронежской области «Об утверждении правил землепользования и застройки Бодеевского сельского поселения Лискинского муниципального района Воронежской области» подготовлен с целью приведения правил землепользования и застройки Бодеевского сельского поселения Лискин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, утвержденного Приказом Минэкономразвития России от 01.09.2014 № 540.</w:t>
      </w:r>
    </w:p>
    <w:p>
      <w:pPr>
        <w:pStyle w:val="Normal"/>
        <w:spacing w:lineRule="auto" w:line="276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-426" w:hanging="0"/>
        <w:rPr/>
      </w:pPr>
      <w:r>
        <w:rPr>
          <w:b/>
          <w:sz w:val="28"/>
          <w:szCs w:val="28"/>
          <w:lang w:val="ru-RU"/>
        </w:rPr>
        <w:t xml:space="preserve">За период проведения публичных слушаний с 11 декабря 2019 г. по 20 января 2020 г. </w:t>
      </w:r>
      <w:r>
        <w:rPr>
          <w:sz w:val="28"/>
          <w:szCs w:val="28"/>
          <w:lang w:val="ru-RU"/>
        </w:rPr>
        <w:t>в адрес администрации Бодеевского сельского поселения Лискинского муниципального района Воронежской области предложений не поступило.</w:t>
      </w:r>
    </w:p>
    <w:p>
      <w:pPr>
        <w:pStyle w:val="22"/>
        <w:spacing w:lineRule="auto" w:line="276"/>
        <w:ind w:left="-42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3"/>
        </w:numPr>
        <w:spacing w:lineRule="auto" w:line="276"/>
        <w:ind w:left="0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3"/>
        </w:numPr>
        <w:spacing w:lineRule="auto" w:line="27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проведения публичных слушаний в адрес администрации Бодеевского сельского поселения Лискинского 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hanging="0"/>
        <w:rPr/>
      </w:pPr>
      <w:r>
        <w:rPr>
          <w:sz w:val="28"/>
          <w:szCs w:val="28"/>
          <w:lang w:val="ru-RU"/>
        </w:rPr>
        <w:t>Голосовали: «за» - 19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-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numPr>
          <w:ilvl w:val="0"/>
          <w:numId w:val="5"/>
        </w:numPr>
        <w:spacing w:lineRule="auto" w:line="27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б утверждении правил землепользования и застройки Бодеев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22"/>
        <w:spacing w:lineRule="auto" w:line="27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В.М. Муковнин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           </w:t>
        <w:tab/>
        <w:tab/>
        <w:tab/>
        <w:tab/>
        <w:tab/>
        <w:t>О.Тарас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Бодеевс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20 января  2020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обрание участников публичных слушаний проведено 20 января 2020г. в 15.00 часов по адресу: у дома № 11а, Воронежская область, Лискинский район, х.Новониколаевский,  ул. Сосновая, д.11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19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20 января 2020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б утверждении правил землепользования и застройки Бодеев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бнародованию в порядке, установленном статьей 46 Устава Бодеевского сельского поселения Лискинского муниципального района Воронежской области и размещению на официальном сайте администрации Бодее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В.М. Муков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ь комиссии</w:t>
        <w:tab/>
        <w:t xml:space="preserve">                             </w:t>
        <w:tab/>
        <w:tab/>
        <w:tab/>
        <w:tab/>
        <w:t>О.Тарасов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0</wp:posOffset>
                </wp:positionH>
                <wp:positionV relativeFrom="paragraph">
                  <wp:posOffset>108585</wp:posOffset>
                </wp:positionV>
                <wp:extent cx="4084320" cy="246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убличных слушаний по рассмотрению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каза департамента архитек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 градостроительства Воронеж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ласти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авил землепользования и застройки Бодеевского сельского поселения Лискинского муниципального района Воронежской обла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т 20.01.20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94.25pt;mso-wrap-distance-left:9.05pt;mso-wrap-distance-right:9.05pt;mso-wrap-distance-top:0pt;mso-wrap-distance-bottom:0pt;margin-top:8.55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ротоколу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убличных слушаний по рассмотрению проек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риказа департамента архитектур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и градостроительства Воронеж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бласти «</w:t>
                      </w:r>
                      <w:r>
                        <w:rPr>
                          <w:sz w:val="28"/>
                          <w:szCs w:val="28"/>
                        </w:rPr>
                        <w:t>Об утверждении правил землепользования и застройки Бодеевского сельского поселения Лискинского муниципального района Воронежской области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т 20.01.20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ПУБЛИЧНЫХ СЛУШАНИЙ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276"/>
        <w:gridCol w:w="4678"/>
      </w:tblGrid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dee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28:00Z</dcterms:created>
  <dc:creator>Happy User</dc:creator>
  <dc:description/>
  <cp:keywords/>
  <dc:language>en-US</dc:language>
  <cp:lastModifiedBy>BODEEVSK</cp:lastModifiedBy>
  <cp:lastPrinted>2020-01-21T16:39:00Z</cp:lastPrinted>
  <dcterms:modified xsi:type="dcterms:W3CDTF">2020-02-10T09:55:00Z</dcterms:modified>
  <cp:revision>9</cp:revision>
  <dc:subject/>
  <dc:title>Протокол</dc:title>
</cp:coreProperties>
</file>