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20 года                                                                                 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проведения: с.Бодеевка,  Лискинского района, Воронежской области, здание Бодеевского  Дома культу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: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- председатель рабочей группы – </w:t>
      </w:r>
      <w:r>
        <w:rPr>
          <w:sz w:val="28"/>
          <w:szCs w:val="28"/>
          <w:lang w:val="ru-RU"/>
        </w:rPr>
        <w:t>Бакулина Наталья Владимиро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председатель Совета народных депутатов Бодеев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- секретарь рабочей группы – </w:t>
      </w:r>
      <w:r>
        <w:rPr>
          <w:sz w:val="28"/>
          <w:szCs w:val="28"/>
          <w:lang w:val="ru-RU"/>
        </w:rPr>
        <w:t>Тарасова Оксана</w:t>
      </w:r>
      <w:r>
        <w:rPr>
          <w:sz w:val="28"/>
          <w:szCs w:val="28"/>
        </w:rPr>
        <w:t xml:space="preserve"> – специалист</w:t>
      </w:r>
      <w:r>
        <w:rPr>
          <w:sz w:val="28"/>
          <w:szCs w:val="28"/>
          <w:lang w:val="ru-RU"/>
        </w:rPr>
        <w:t xml:space="preserve"> 1 категории </w:t>
      </w:r>
      <w:r>
        <w:rPr>
          <w:sz w:val="28"/>
          <w:szCs w:val="28"/>
        </w:rPr>
        <w:t xml:space="preserve"> администрации 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,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рючков Николай Алексеевич</w:t>
      </w:r>
      <w:r>
        <w:rPr>
          <w:sz w:val="28"/>
          <w:szCs w:val="28"/>
        </w:rPr>
        <w:t xml:space="preserve"> - депутат Совета народных депутатов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,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Романова Валентина Ивановна</w:t>
      </w:r>
      <w:r>
        <w:rPr>
          <w:sz w:val="28"/>
          <w:szCs w:val="28"/>
        </w:rPr>
        <w:t xml:space="preserve"> - депутат  Совета народных депутатов Бодее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сутствовало участников публичных слушаний – 17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оект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решения Совета народных депутатов Бодеевского сельского поселения «Об утверждении </w:t>
      </w:r>
      <w:r>
        <w:rPr>
          <w:b/>
          <w:sz w:val="28"/>
          <w:szCs w:val="28"/>
        </w:rPr>
        <w:t>Правил благоустройства территор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Бодеевского  сельского поселения</w:t>
      </w:r>
      <w:r>
        <w:rPr>
          <w:b/>
          <w:sz w:val="28"/>
          <w:szCs w:val="28"/>
          <w:lang w:val="ru-RU"/>
        </w:rPr>
        <w:t xml:space="preserve"> Лискинского муниципального района Воронежской области».</w:t>
      </w:r>
    </w:p>
    <w:p>
      <w:pPr>
        <w:pStyle w:val="TextBody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убличные слушания открыл</w:t>
      </w:r>
      <w:r>
        <w:rPr>
          <w:sz w:val="28"/>
          <w:szCs w:val="28"/>
          <w:lang w:val="ru-RU"/>
        </w:rPr>
        <w:t>а Бакулина Н.В.</w:t>
      </w:r>
      <w:r>
        <w:rPr>
          <w:sz w:val="28"/>
          <w:szCs w:val="28"/>
        </w:rPr>
        <w:t>, председатель рабочей группы и ведущий публичных слушаний и предлож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твердить регламент публичных слушан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spacing w:lineRule="auto" w:line="276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и публичных слушаний</w:t>
      </w:r>
      <w:r>
        <w:rPr>
          <w:b/>
          <w:sz w:val="28"/>
          <w:szCs w:val="28"/>
        </w:rPr>
        <w:t>, решили: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без перерыва;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</w:t>
      </w:r>
    </w:p>
    <w:p>
      <w:pPr>
        <w:pStyle w:val="TextBody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за» -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против» - нет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воздержалось» - нет.</w:t>
      </w:r>
    </w:p>
    <w:p>
      <w:pPr>
        <w:pStyle w:val="TextBody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 xml:space="preserve"> Совета народных депутатов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Лискинского муниципального района, </w:t>
      </w:r>
      <w:r>
        <w:rPr>
          <w:sz w:val="28"/>
          <w:szCs w:val="28"/>
          <w:lang w:val="ru-RU"/>
        </w:rPr>
        <w:t xml:space="preserve">Бакулина Н.В. в </w:t>
      </w:r>
      <w:r>
        <w:rPr>
          <w:sz w:val="28"/>
          <w:szCs w:val="28"/>
        </w:rPr>
        <w:t xml:space="preserve"> своем докладе, обращаясь к участникам публичных слушаний,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ледующее:</w:t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егодня проводятся публичные слушания по проекту </w:t>
      </w:r>
      <w:r>
        <w:rPr>
          <w:sz w:val="28"/>
          <w:szCs w:val="28"/>
          <w:lang w:val="ru-RU"/>
        </w:rPr>
        <w:t xml:space="preserve"> решения Совета народных депутатов Бодеевского сельского поселения «Об утверждении Правил</w:t>
      </w:r>
      <w:r>
        <w:rPr>
          <w:sz w:val="28"/>
          <w:szCs w:val="28"/>
        </w:rPr>
        <w:t xml:space="preserve">  благоустройств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и я, как председатель Совета народных депутатов, представляю доклад на публичные слушания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07.06.2010</w:t>
      </w:r>
      <w:r>
        <w:rPr>
          <w:sz w:val="28"/>
          <w:szCs w:val="28"/>
          <w:lang w:val="ru-RU"/>
        </w:rPr>
        <w:t>г. были приняты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нешнего благоустройства, организации уборки, обеспечения чистоты и порядка на территории Бодеевского сельского поселения Лискинского муниципального района Воронежской обла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риведения Правил благоустройства Бодеевского сельского поселения Лискинского муниципального района Воронежской области в соответствие с действующим законодательством 02.10.2020 Советом народных депутатов было принято решение № 6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е решения Совета народных депутатов Бодеевского сельского поселения Лискинского муниципального района Воронежской области «Об утверждении Правил благоустройства территории Бодеевского сельского поселения  Лискинского муниципального района Воронежской области», 14.10.2020г было принято</w:t>
      </w:r>
      <w:r>
        <w:rPr>
          <w:sz w:val="28"/>
          <w:szCs w:val="28"/>
        </w:rPr>
        <w:t xml:space="preserve"> постановление администрации Бодеевского сельского поселения № 33 «О назначении публичных слушаний по обсуждению проекта решения Совета народных депутатов Бодеевского сельского поселения  «Об утверждении Правил благоустройства Бодеев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был размещен на официальном сайте администрации Бодеевского сельского поселения и опубликован в газете «Бодеевский муниципальный вестник»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Вниманию населения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для ознакомления был представлен обсуждаемый сегодня нами проект </w:t>
      </w:r>
      <w:r>
        <w:rPr>
          <w:sz w:val="28"/>
          <w:szCs w:val="28"/>
          <w:lang w:val="ru-RU"/>
        </w:rPr>
        <w:t>решения «Об утверждении Правил</w:t>
      </w:r>
      <w:r>
        <w:rPr>
          <w:sz w:val="28"/>
          <w:szCs w:val="28"/>
        </w:rPr>
        <w:t xml:space="preserve">  благоустройств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чу поблагодарить всех участников публичных слушаний и прошу Вашего одобрения проекта  </w:t>
      </w:r>
      <w:r>
        <w:rPr>
          <w:sz w:val="28"/>
          <w:szCs w:val="28"/>
          <w:lang w:val="ru-RU"/>
        </w:rPr>
        <w:t>решения Совета народных депутатов Бодеевского сельского поселения «Об утверждении Правил</w:t>
      </w:r>
      <w:r>
        <w:rPr>
          <w:sz w:val="28"/>
          <w:szCs w:val="28"/>
        </w:rPr>
        <w:t xml:space="preserve">  благоустройств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, ведущий публичных слушаний сказал, что согласно положения «О порядке организации и проведения публичных слушаний, общественных обсуждений в Бодеевском  сельском поселении Лискинского муниципального района Воронежской области», утвержденного решением  Совета народных депутатов Бодеевского сельского поселения Лискинского муниципального района 26.02.2019 г. №155, всем жителям Бодеевского сельского поселения Лискинского муниципального района Воронежской области была предоставлена возможность  внести свои предложения и замечания по проекту решения «Об утверждении Правил  благоустройства территории Бодеевского сельского поселения Лискинского муниципального района Воронежской области» в комиссию по подготовке и проведению публичных слушаний Бодеев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обсуждению проекта решения.      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TextBody"/>
        <w:spacing w:lineRule="auto" w:line="27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лесникова Мария Александровна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- предлагаю  одобрить данный проект решения «Об утверждении Правил</w:t>
      </w:r>
      <w:r>
        <w:rPr>
          <w:sz w:val="28"/>
          <w:szCs w:val="28"/>
        </w:rPr>
        <w:t xml:space="preserve">  благоустройств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>», и направить на утверждение в Совет народных депутатов Бодеевского сельского поселения Лискинского муниципального района, так как принятие новых Правил благоприятно сказывается на комплекс мероприятий по содержанию те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улина Н.В.  поставила  на голосование предложение участников выступлений на  публичных слуша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17;  «против» - нет;  «воздержалось» - н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Бакулина Н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-  По итогам проведения публичных слушаний необходимо принять заключение. Рабочая группа по подготовке и проведению публичных слушаний по </w:t>
      </w:r>
      <w:r>
        <w:rPr>
          <w:sz w:val="28"/>
          <w:szCs w:val="28"/>
          <w:lang w:val="ru-RU"/>
        </w:rPr>
        <w:t>проекту решени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«Об утверждении Правил</w:t>
      </w:r>
      <w:r>
        <w:rPr>
          <w:sz w:val="28"/>
          <w:szCs w:val="28"/>
        </w:rPr>
        <w:t xml:space="preserve">  благоустройств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ирует, что при проведении публичных слушаний  участники публичных слушаний</w:t>
      </w:r>
      <w:r>
        <w:rPr>
          <w:sz w:val="28"/>
          <w:szCs w:val="28"/>
          <w:lang w:val="ru-RU"/>
        </w:rPr>
        <w:t xml:space="preserve"> единогласно  одобрили   проект  решения и рекомендовали </w:t>
      </w:r>
      <w:r>
        <w:rPr>
          <w:sz w:val="28"/>
          <w:szCs w:val="28"/>
        </w:rPr>
        <w:t xml:space="preserve"> Совету народных депутатов Бодеевского сельского поселения Лискинского муниципального района Воронежской области </w:t>
      </w:r>
      <w:r>
        <w:rPr>
          <w:sz w:val="28"/>
          <w:szCs w:val="28"/>
          <w:lang w:val="ru-RU"/>
        </w:rPr>
        <w:t xml:space="preserve"> утвердить проект решения «Об утверждении Правил</w:t>
      </w:r>
      <w:r>
        <w:rPr>
          <w:sz w:val="28"/>
          <w:szCs w:val="28"/>
        </w:rPr>
        <w:t xml:space="preserve">  благоустройств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од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анное заключение доводится до сведения граждан Бодеевского сель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вынесено на голос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лосовали:  «за» - 17;    «против» -  нет;  «воздержалось» - 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                                              Бакулина Н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Тарасова   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токолу проведения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  <w:t>от 20.11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АСТНИКОВ ПУБЛИЧНЫХ СЛУШАНИЙ 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81"/>
        <w:gridCol w:w="4680"/>
      </w:tblGrid>
      <w:tr>
        <w:trPr/>
        <w:tc>
          <w:tcPr>
            <w:tcW w:w="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</w:tr>
      <w:tr>
        <w:trPr/>
        <w:tc>
          <w:tcPr>
            <w:tcW w:w="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ньков Сергей Николаевич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Новониколаевский, ул. Яши Гончарова, д.30  </w:t>
            </w:r>
          </w:p>
        </w:tc>
      </w:tr>
      <w:tr>
        <w:trPr/>
        <w:tc>
          <w:tcPr>
            <w:tcW w:w="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кулина Наталья Владимировна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Новониколаевский, ул. Сосновая, д.11А  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расова Окс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Бодеевка, ул. 40 лет Октября, д.30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ючков Никола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Бодеевка, ул.Мигенево, д.85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а Валенти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Машкино, ул.Тимофеева, д. 7А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есникова Мар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 Новозадонский, ул. Центральная, д.87 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кова Еле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Новониколаевский, ул. Сосновая, д.16  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арева Валент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Новониколаевский, ул. Сосновая, д.16  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филова Наталь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Бодеевка, ул.Мигенево, д.93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филова Мари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Бодеевка, ул.Мигенево, д.79А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кова Светл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Машкино, ул.Речная, д.42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есникова Ольг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 Новозадонский, ул. Центральная, д.41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ючкова Светла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Бодеевка, ул.Советская, д.24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кулин Никола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Новониколаевский, ул. Сосновая, д.11А  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Алекс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Машкино, ул.Тимофеева, д. 16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а Светла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Машкино, ул.Тимофеева, д. 16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филов Олег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Бодеевка, ул.Мигенево, д.79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1">
    <w:name w:val="1Орган_ПР Знак"/>
    <w:basedOn w:val="Style12"/>
    <w:qFormat/>
    <w:rPr>
      <w:rFonts w:ascii="Arial" w:hAnsi="Arial" w:cs="Arial"/>
      <w:b/>
      <w:caps/>
      <w:sz w:val="24"/>
      <w:szCs w:val="28"/>
    </w:rPr>
  </w:style>
  <w:style w:type="character" w:styleId="22">
    <w:name w:val="2Название Знак"/>
    <w:basedOn w:val="Style12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C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2:00Z</dcterms:created>
  <dc:creator>drakinsk.liski</dc:creator>
  <dc:description/>
  <cp:keywords/>
  <dc:language>en-US</dc:language>
  <cp:lastModifiedBy>BODEEVSK</cp:lastModifiedBy>
  <cp:lastPrinted>2020-12-03T14:24:00Z</cp:lastPrinted>
  <dcterms:modified xsi:type="dcterms:W3CDTF">2020-12-04T05:50:00Z</dcterms:modified>
  <cp:revision>67</cp:revision>
  <dc:subject/>
  <dc:title>Протокол проведения</dc:title>
</cp:coreProperties>
</file>