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 А К Л Ю Ч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Бодеевском  сельском посе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решения «Об утверждении Правил благоустрой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и Бодеевского</w:t>
      </w:r>
      <w:r>
        <w:rPr>
          <w:b/>
          <w:bCs/>
          <w:iCs/>
          <w:sz w:val="28"/>
          <w:szCs w:val="28"/>
        </w:rPr>
        <w:t xml:space="preserve"> сельского поселения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скинского муниципального района Воронежской области»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от 20.11.2020 год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Наименование муниципального образования: </w:t>
      </w:r>
      <w:r>
        <w:rPr>
          <w:sz w:val="28"/>
          <w:szCs w:val="28"/>
        </w:rPr>
        <w:t>Бодеевское сельское поселение Лискинского муниципального района Воронеж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екта публичных слуш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благоустройства  территории Бодеевского сельского поселения Лискинского муниципального района Воронеж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, поступивших письменных обращений физических и юридических лиц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сьменные обращения, предложения и замечания в период со дня размещения на официальном сайте  и в газете «Бодеевский муниципальный вестник» до дня проведения публичных слушаний в администрацию Бодеевского сельского поселения и в комиссию по подготовке и проведению публичных слушаний  - не поступал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замечания, поступившие в ходе публичных слушаний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Колесникова М.А., </w:t>
      </w:r>
      <w:r>
        <w:rPr>
          <w:sz w:val="28"/>
          <w:szCs w:val="28"/>
        </w:rPr>
        <w:t xml:space="preserve">предложила участникам публичных слушаний одобрить проект решения Совета народных депутатов Бодеевского сельского поселения «Об утверждении Правил благоустройства территории Бодеевского сельского поселения Лискинского муниципального района Воронежской области»   и </w:t>
        <w:tab/>
        <w:t>направить на утверждение в Совет народных депутатов Бодеевского сельского поселения Лискин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В период публичных слушаний по вопросу проекта решения «Об утверждении Правил благоустройства  территории Бодеевского сельского поселения Лискинского муниципального района Воронежской области» </w:t>
      </w:r>
      <w:r>
        <w:rPr>
          <w:color w:val="000000"/>
          <w:sz w:val="28"/>
          <w:szCs w:val="28"/>
        </w:rPr>
        <w:t>cо  дня  опубликования  постановления  «О назначении публичных слушаний по обсуждению проекта решения Совета народных депутатов Бодеевского сельского поселения «Об утверждении Правил благоустройства</w:t>
      </w:r>
      <w:r>
        <w:rPr>
          <w:sz w:val="28"/>
          <w:szCs w:val="28"/>
        </w:rPr>
        <w:t xml:space="preserve">  территории Бодеевского сельского поселения Лискинского муниципального района Воронежской области»»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 15.10.2020 г.  по 20.11.2020 г.</w:t>
      </w:r>
      <w:r>
        <w:rPr>
          <w:sz w:val="28"/>
          <w:szCs w:val="28"/>
        </w:rPr>
        <w:t xml:space="preserve">  - для проведения публичных слушаний по проекту решения  «</w:t>
      </w:r>
      <w:r>
        <w:rPr>
          <w:color w:val="000000"/>
          <w:sz w:val="28"/>
          <w:szCs w:val="28"/>
        </w:rPr>
        <w:t>Об утверждении Правил благоустройства  территории Бодеевского сельского поселения Лискинского муниципального района Воронежской области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овед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ирование  жителей о проекте решения </w:t>
      </w:r>
      <w:r>
        <w:rPr>
          <w:color w:val="000000"/>
          <w:sz w:val="28"/>
          <w:szCs w:val="28"/>
        </w:rPr>
        <w:t>«Об утверждении Правил благоустройства  территории Бодеевского сельского поселения Лискинского муниципального района Воронежской области» путем раз</w:t>
      </w:r>
      <w:r>
        <w:rPr>
          <w:sz w:val="28"/>
          <w:szCs w:val="28"/>
        </w:rPr>
        <w:t>мещения на официальном сайте администрации Бодеевского сельского поселения и в газете «Бодеевский муниципальны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бсуждение проекта решения </w:t>
      </w:r>
      <w:r>
        <w:rPr>
          <w:color w:val="000000"/>
          <w:sz w:val="28"/>
          <w:szCs w:val="28"/>
        </w:rPr>
        <w:t>«Об утверждении Правил благоустройства  территории Бодеевского сельского поселения Лискинского муниципального района Воронежской области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бличные слушания 20.11.2020 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состоялис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.Бодеевка 20.11.2020 г. в 14.00 часов, присутствовало 17 человек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убличных слушаний приняты к рассмотрению следующие замеч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едлож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Одобрить проект решения «Об утверждении Правил благоустройства  территории Бодеевского сельского поселения Лискинского муниципального района Воронежской области» и направить в  Совет народных депутатов Бодеевского сельского поселения для утвержд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 дня опубликования  проекта решения 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равил благоустройства  территории Бодеевского сельского поселения Лискинского муниципального района Воронежской области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Бодеевского сельского поселения на официальном сайте администрации, а так же в  газете «Бодеевский муниципальный вестник» – 02.10.2020 г. и в ходе публичных слушаний 20.11.2020 г. все заинтересованные лица имели возможность высказать свои замечания и предложения по проекту решения </w:t>
      </w:r>
      <w:r>
        <w:rPr>
          <w:color w:val="000000"/>
          <w:sz w:val="28"/>
          <w:szCs w:val="28"/>
        </w:rPr>
        <w:t>«Об утверждении Правил благоустройства  территории Бодеевского сельского поселения Лискинского муниципального района Воронежской области».</w:t>
      </w:r>
      <w:r>
        <w:rPr>
          <w:sz w:val="28"/>
          <w:szCs w:val="28"/>
        </w:rPr>
        <w:t xml:space="preserve">         Считать публичные слушания состоявшими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единогласно одобрили  проект решения </w:t>
      </w:r>
      <w:r>
        <w:rPr>
          <w:color w:val="000000"/>
          <w:sz w:val="28"/>
          <w:szCs w:val="28"/>
        </w:rPr>
        <w:t xml:space="preserve">«Об утверждении  Правил  благоустройства  территории Бодеевского сельского поселения Лискинского муниципального района Воронежской области» </w:t>
      </w:r>
      <w:r>
        <w:rPr>
          <w:sz w:val="28"/>
          <w:szCs w:val="28"/>
        </w:rPr>
        <w:t xml:space="preserve"> и рекомендовали  направить его для утверждения  в Совет народных депутатов Бодеевского сельского поселения Лискинского муниципального района  Воронеж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ое заключение доводится до сведения граждан Бодеевского сельского поселения  Лиск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готовке и проведения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                                                          Н.В.Баку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2">
    <w:name w:val="WW8Num30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1">
    <w:name w:val="1Орган_ПР Знак"/>
    <w:basedOn w:val="Style12"/>
    <w:qFormat/>
    <w:rPr>
      <w:rFonts w:ascii="Arial" w:hAnsi="Arial" w:cs="Arial"/>
      <w:b/>
      <w:caps/>
      <w:sz w:val="24"/>
      <w:szCs w:val="28"/>
    </w:rPr>
  </w:style>
  <w:style w:type="character" w:styleId="22">
    <w:name w:val="2Название Знак"/>
    <w:basedOn w:val="Style12"/>
    <w:qFormat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C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3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Cs w:val="28"/>
    </w:rPr>
  </w:style>
  <w:style w:type="paragraph" w:styleId="25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22:00Z</dcterms:created>
  <dc:creator>drakinsk.liski</dc:creator>
  <dc:description/>
  <cp:keywords/>
  <dc:language>en-US</dc:language>
  <cp:lastModifiedBy>BODEEVSK</cp:lastModifiedBy>
  <cp:lastPrinted>2020-12-03T14:24:00Z</cp:lastPrinted>
  <dcterms:modified xsi:type="dcterms:W3CDTF">2020-12-04T05:46:00Z</dcterms:modified>
  <cp:revision>67</cp:revision>
  <dc:subject/>
  <dc:title>Протокол проведения</dc:title>
</cp:coreProperties>
</file>