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9» сентября  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11а, ул. Сосновая, д.11а , х.Новониколаевский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сентя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6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ы Бодеевского сельского поселения «О назначении публичных слушаний по проекту приказа департамента архитектуры и градостроительства Вронежской области 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» опубликовано в газете «Бодеевский муниципальный вестник» от 27.08.2021 №14 и  размещено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27 августа 2021 г. по 29 сен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8.08.2021 № 45-11/2529 о 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Росреестра от 10.11.2020 № П/0412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7 августа 2021 г. по 29 сентября 2021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6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В. Бакул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 xml:space="preserve">  О. Тарас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9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4678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лина Наталья Владими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Сосновая, д.11А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Окса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 Сергей Никола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30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шаков Виктор Александро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20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шакова Оксана Иван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20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нчарова Александра Серге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николаевский, ул. Яши Гончарова, д.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окарев Иван Яковл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Сосновая, д.16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окарева Валентина Серге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Сосновая, д.16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Щербашина Анна Никола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22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опатина Полина Иван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24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нчарова Вера Александ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николаевский, ул. Сосновая, д.9В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жемякина Татьяна Вандюс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николаевский, ул. Яши Гончарова, д.3А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оровская Вера Василь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николаевский, ул. Яши Гончарова, д.3А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робова Анна Валерь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Луговая, д.22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акулин Николай Алексе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николаевский, ул. Сосновая, д.11А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опатин Иван Андре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николаевский, ул. Луговая, д.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1-10-06T08:43:00Z</cp:lastPrinted>
  <dcterms:modified xsi:type="dcterms:W3CDTF">2021-10-06T05:45:00Z</dcterms:modified>
  <cp:revision>13</cp:revision>
  <dc:subject/>
  <dc:title>Протокол</dc:title>
</cp:coreProperties>
</file>