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29» сентября  2021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Новозадонского сельского клуба, ул. Центральная, д.14а, х.Новозадонский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9 сентября 2021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1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акулина Наталья Владимировна, председатель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арасова Оксана, специалист 1 категории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уньков Сергей Николаевич, глава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9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главы Бодеевского сельского поселения «О назначении публичных слушаний по проекту приказа департамента архитектуры и градостроительства Вронежской области  «О внесении изменений в правила землепользования и застройки Бодеевского сельского поселения Лискинского муниципального района Воронежской области»» опубликовано в газете «Бодеевский муниципальный вестник» от 27.08.2021 №14 и  размещено на официальном сайте администрации Бодеев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odeev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На период проведения публичных слушаний с 27 августа 2021 г. по 29 сентября 2021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Бодеевка, ул. Молодежная, зд.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sz w:val="28"/>
          <w:szCs w:val="28"/>
        </w:rPr>
        <w:t xml:space="preserve">Слушали: Гунькова С.Н.,  главу Бодее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Бодеев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8.08.2021 № 45-11/2529 о  направлении проекта для  проведения публичных слушаний.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Бодеев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Росреестра от 10.11.2020 № П/0412.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-426" w:hanging="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27 августа 2021 г. по 29 сентября 2021 г. </w:t>
      </w:r>
      <w:r>
        <w:rPr>
          <w:sz w:val="28"/>
          <w:szCs w:val="28"/>
          <w:lang w:val="ru-RU"/>
        </w:rPr>
        <w:t>в адрес администрации Бодеев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ind w:lef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Бодеев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hanging="0"/>
        <w:rPr/>
      </w:pPr>
      <w:r>
        <w:rPr>
          <w:sz w:val="28"/>
          <w:szCs w:val="28"/>
          <w:lang w:val="ru-RU"/>
        </w:rPr>
        <w:t>Голосовали: «за» - 19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4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Н.В. Бакул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О.Тарас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29.09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29.09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701"/>
        <w:gridCol w:w="4253"/>
      </w:tblGrid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улина Наталья Владимир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Новониколаевский, ул. Сосновая, д.11А 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Окса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40 лет Октября, д.30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Гуньков Сергей Николаевич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Новониколаевский, ул. Яши Гончарова, д.30 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Екатерина Иван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задонский, ул. Центральная, д. 35А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Ольга Владимир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задонский, ул. Центральная, д.41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Косова Валентина Федор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задонский, ул. Вьюновка, д. 9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Нина Дмитрие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задонский, ул. Центральная, д. 14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Муковнина Наталья Алексее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задонский, ул. Ковалевка, д.8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ова Ольга Александр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задонский, ул. Ковалевка, д.21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Бычкова Мария Николае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задонский, ул. Центральная, д.14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Мария Александр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задонский, ул. Центральная, д. 87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 Виктор Викторович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задонский, ул. Центральная, д. 87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авицкая Светлана Иван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задонский, ул. Центральная, д. 29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сенко Наталья Михайл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задонский, ул. Вьюновка, д. 13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Фирсова Наталья Леонид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задонский, ул. Центральная, д. 43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пина Анастасия Вячеслав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задонский, ул. Центральная, д. 33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кова Елена Иван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задонский, ул. Центральная, д.14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ов Игорь Михайлович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задонский, ул. Ковалевка, д.21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Иван Владимирович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озадонский, ул. Вьюновка, д. 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BODEEVSK</cp:lastModifiedBy>
  <cp:lastPrinted>2021-10-06T08:20:00Z</cp:lastPrinted>
  <dcterms:modified xsi:type="dcterms:W3CDTF">2021-10-06T05:21:00Z</dcterms:modified>
  <cp:revision>15</cp:revision>
  <dc:subject/>
  <dc:title>Протокол</dc:title>
</cp:coreProperties>
</file>