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29» сентября  2021 г.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№ 7а, ул. Тимофеева, д.7а, с. Машкино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 сентября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акулина Наталья Владимировна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главы Бодеевского сельского поселения «О назначении публичных слушаний по проекту приказа департамента архитектуры и градостроительства Вронежской области 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» опубликовано в газете «Бодеевский муниципальный вестник» от 27.08.2021 №14 и  размещено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27 августа 2021 г. по 29 сентябр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8.08.2021 № 45-11/2529 о  направлении проекта для  проведения публичных слушаний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Росреестра от 10.11.2020 № П/0412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27 августа 2021 г. по 29 сентября 2021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Н.В. Бакул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 xml:space="preserve">                              О. Тарасова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9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9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701"/>
        <w:gridCol w:w="4253"/>
      </w:tblGrid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лина Наталья Владими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Сосновая, д.11А 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Окса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Бодеевка, ул. 40 лет Октября, д.30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Гуньков Сергей Николаевич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Новониколаевский, ул. Яши Гончарова, д.30 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Мария Митрофан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Тимофеева, д.4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а Лидия Никола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Речная, д.29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оманова Светлана Владимир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Тимофеева, д.16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оманов Алексей Александрович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Тимофеева, д.16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ожкина Антонина Иван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Банникова, д.26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Чешихина Валентина Павл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Речная, д.39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Чешихин Митрофан Митрофанович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Речная, д.39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уковнин Виктор Иванович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Тимофеева, д.11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злова Ольга Виталь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Речная, д.19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злов Василий Григорьевич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Тимофеева, д.7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Чешихина Валентина Митрофано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Речная, д.34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осекина Екатерина Алексеевн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Машкино, ул. Банникова, д.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21-10-06T08:32:00Z</cp:lastPrinted>
  <dcterms:modified xsi:type="dcterms:W3CDTF">2021-10-06T05:33:00Z</dcterms:modified>
  <cp:revision>13</cp:revision>
  <dc:subject/>
  <dc:title>Протокол</dc:title>
</cp:coreProperties>
</file>