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29» сентября  2021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Бодеевского Дома культуры, ул. Советская, д.40 , с. Бодеевка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 сентября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09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акулина Наталья Владимировна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21 участник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главы Бодеевского сельского поселения «О назначении публичных слушаний по проекту приказа департамента архитектуры и градостроительства Вронежской области 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» опубликовано в газете «Бодеевский муниципальный вестник»  от 27.08.2021 №14 и  размещено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27 августа 2021 г. по 29 сентябр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8.08.2021 № 45-11/2529 о  направлении проекта для  проведения публичных слушаний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Росреестра от 10.11.2020 № П/0412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27 августа 2021 г. по 29 сентября 2021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21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Н.В. Бакул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9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9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701"/>
        <w:gridCol w:w="4253"/>
      </w:tblGrid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лина Наталья Владими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Сосновая, д.11А 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Окса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40 лет Октября, д.30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Гуньков Сергей Николаевич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Яши Гончарова, д.30 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Муковнина Ольга Федо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40 лет Октября, д.31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ва Анна Григорь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Молодежная, д.31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Людмила Максим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Молодежная, д.29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Муковнина Елена Иван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Советская, д.31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илова Наталья Юрь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Мигенево, д.93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Мокшина Ирина Иван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40 лет Октября, д.34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Мешалкина Антонина Митрофан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Мигенево, д.72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Муковнина Ольга Иван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Советская, д.34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Любовь Федо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Советская, д.42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вгений Викторович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Молодежная, д.7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кова Галина Викто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40 лет Октября, д.47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Шабунина Татьяна Никола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Школьная, д.21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кова Татьяна Василь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Школьная, д.4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шивкина Елена Михайл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Советская, д.5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ченко Ольга Владими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Советская, д.3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Тамара Дмитри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Школьная, д.6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кова Татьяна Иван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Молодежная, д.9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на Юлия Никола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Мигенево, д.3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20-01-21T15:38:00Z</cp:lastPrinted>
  <dcterms:modified xsi:type="dcterms:W3CDTF">2021-10-06T05:01:00Z</dcterms:modified>
  <cp:revision>14</cp:revision>
  <dc:subject/>
  <dc:title>Протокол</dc:title>
</cp:coreProperties>
</file>