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9 сентября 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29 сентября 2021г. в 15.00 часов по адресу: у дома № 11а, Воронежская область, Лискинский район, х.Новониколаевский,  ул. Сосновая, д.11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6 учас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29  сентября 202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  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Бодее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Бодеевский муниципальный вестник» и размещению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Н.В. Б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О.Тарасо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480185</wp:posOffset>
                </wp:positionV>
                <wp:extent cx="408432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86.25pt;mso-wrap-distance-left:9.05pt;mso-wrap-distance-right:9.05pt;mso-wrap-distance-top:0pt;mso-wrap-distance-bottom:0pt;margin-top:116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BODEEVSK</cp:lastModifiedBy>
  <cp:lastPrinted>2021-10-06T08:51:00Z</cp:lastPrinted>
  <dcterms:modified xsi:type="dcterms:W3CDTF">2021-10-06T06:31:00Z</dcterms:modified>
  <cp:revision>13</cp:revision>
  <dc:subject/>
  <dc:title>Протокол</dc:title>
</cp:coreProperties>
</file>