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9 сентября  2021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участников публичных слушаний проведено 29 сентября 2021 г. в 11.00 часов по адресу: здание Новозадонского сельского клуба, Воронежская область, Лискинский район, х.Новозадонский,  ул. Центральная, д.14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9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29  сентября 202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Бодеевский муниципальный вестник»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В. 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О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1-10-06T08:47:00Z</cp:lastPrinted>
  <dcterms:modified xsi:type="dcterms:W3CDTF">2021-10-06T05:48:00Z</dcterms:modified>
  <cp:revision>14</cp:revision>
  <dc:subject/>
  <dc:title>Протокол</dc:title>
</cp:coreProperties>
</file>