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 сентя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брание участников публичных слушаний проведено 29 сентября  2021 г. в 13.00 часов по адресу: у дома № 7а, Воронежская область, Лискинский район, с. Машкино,  ул. Тимофеева, д.7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5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29  сентября 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О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49:00Z</cp:lastPrinted>
  <dcterms:modified xsi:type="dcterms:W3CDTF">2021-10-06T05:50:00Z</dcterms:modified>
  <cp:revision>12</cp:revision>
  <dc:subject/>
  <dc:title>Протокол</dc:title>
</cp:coreProperties>
</file>