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публичных слушаний по рассмотрению проекта Приказа департамента архитектуры и градостроительства Воронежской области «О внесении изменений в правила землепользования и застройки Бодеевского сельского поселения Лискинского муниципального района Воронежской области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  29 сентября  2021 г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Собрание участников публичных слушаний проведено 29 сентября 2021г. в 09.00 часов по адресу: здание Бодеевского Дома культуры, Воронежская область, Лискинский район, с. Бодеевка,  ул. Советская, д.40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 В собрании приняло участие: 21 участник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ставлен протокол публичных слушаний от 29  сентября 2021 г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За время проведения публичных слушаний от участников публичных    слушаний предложений и замечаний  не поступило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воды по результатам публичных слушаний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читать публичные слушания состоявшимися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добрить проект Приказа департамента архитектуры и градостроительства Воронежской области «О внесении изменений в правила землепользования и застройки Бодеевского сельского поселения Лискинского муниципального района Воронежской области</w:t>
      </w:r>
      <w:r>
        <w:rPr>
          <w:bCs/>
          <w:sz w:val="28"/>
          <w:szCs w:val="28"/>
        </w:rPr>
        <w:t>»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стоящее заключение подлежит опубликованию в газете «Бодеевский муниципальный вестник» и размещению на официальном сайте администрации Бодеевско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ab/>
        <w:tab/>
        <w:tab/>
        <w:tab/>
        <w:t>Н.В. Баку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кретарь комиссии</w:t>
        <w:tab/>
        <w:t xml:space="preserve">                             </w:t>
        <w:tab/>
        <w:tab/>
        <w:tab/>
        <w:t xml:space="preserve">          О.Тара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680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8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Гипертекстовая ссылка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firstLine="360"/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360" w:hanging="0"/>
      <w:jc w:val="both"/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Calibri" w:hAnsi="Calibri" w:eastAsia="Lucida Sans Unicode" w:cs="Tahoma"/>
      <w:color w:val="000000"/>
      <w:sz w:val="22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1:28:00Z</dcterms:created>
  <dc:creator>Happy User</dc:creator>
  <dc:description/>
  <cp:keywords/>
  <dc:language>en-US</dc:language>
  <cp:lastModifiedBy>admin</cp:lastModifiedBy>
  <cp:lastPrinted>2020-01-21T15:38:00Z</cp:lastPrinted>
  <dcterms:modified xsi:type="dcterms:W3CDTF">2021-10-05T20:54:00Z</dcterms:modified>
  <cp:revision>13</cp:revision>
  <dc:subject/>
  <dc:title>Протокол</dc:title>
</cp:coreProperties>
</file>