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 6» ноября  2019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Бодеевского Дома культуры, ул. Советская, д.40 , с. Бодеевка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6 ноября 2019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09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Муковнин Виктор Митрофанович, председатель Совета народных депутатов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Тарасова Оксана, специалист 1 категории администрации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уньков Сергей Николаевич, глава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21 участник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народовано 2  октября 2019 г. на информационных стендах в здании администрации Бодеевского сельского поселения Лискинского муниципального района Воронежской области по ул. Молодежная, 1, с. Бодеевка, у  здания  Бодеевского Дома культуры по ул. Советская, 40, с. Бодеевка, у здания Сельского клуба по ул. Центральная, 14а, х.Новозадонский, у здания магазина по ул.Тимофеева, 16а, с.Машкино, около киоска по ул.Сосновая,16, х.Новониколаеский и размещено 2  октября 2019 г. на официальном сайте администрации Бодеев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odeev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На период проведения публичных слушаний с 4 октября 2019 г. по 5 ноября 2019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Бодеевка, ул. Молодежная, зд.1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Гунькова С.Н.,  главу Бодеев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в адрес администрации Бодеев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24.09.2019 № 45-11/2118 о проведении публичных слушаний.</w:t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Бодеев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-426" w:hanging="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4 октября 2019 г. по              6 ноября 2019 г. </w:t>
      </w:r>
      <w:r>
        <w:rPr>
          <w:sz w:val="28"/>
          <w:szCs w:val="28"/>
          <w:lang w:val="ru-RU"/>
        </w:rPr>
        <w:t>в адрес администрации Бодеев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ind w:lef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Бодеев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hanging="0"/>
        <w:rPr/>
      </w:pPr>
      <w:r>
        <w:rPr>
          <w:sz w:val="28"/>
          <w:szCs w:val="28"/>
          <w:lang w:val="ru-RU"/>
        </w:rPr>
        <w:t>Голосовали: «за» - 21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В.М. Муковнин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О.Тарас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6 ноября  2019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6 ноября 2019 г. в 09.00 часов по адресу: здание Бодеевского Дома культуры, Воронежская область, Лискинский район, с. Бодеевка,  ул. Советская, д.4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21 участни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6 ноября 2019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бнародованию в порядке, установленном статьей 46 Устава Бодеевского сельского поселения Лискинского муниципального района Воронежской области и размещению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В.М. Муков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О.Тарас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землепользования и застройки Бодеевского сельского поселения Лискинского муниципального района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06.11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ласти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авил землепользования и застройки Бодеевского сельского поселения Лискинского муниципального района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т 06.11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1701"/>
        <w:gridCol w:w="4253"/>
      </w:tblGrid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Happy User</dc:creator>
  <dc:description/>
  <cp:keywords/>
  <dc:language>en-US</dc:language>
  <cp:lastModifiedBy>BODEEVSK</cp:lastModifiedBy>
  <cp:lastPrinted>2019-11-13T16:15:00Z</cp:lastPrinted>
  <dcterms:modified xsi:type="dcterms:W3CDTF">2020-02-10T09:51:00Z</dcterms:modified>
  <cp:revision>8</cp:revision>
  <dc:subject/>
  <dc:title>Протокол</dc:title>
</cp:coreProperties>
</file>