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6» ноября  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7а, ул. Тимофеева, д.7а, с. Машкино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8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  октя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2  октя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4 октября 2019 г. по 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8 о проведении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4 октября 2019 г. по 6 ноября 2019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8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6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брание участников публичных слушаний проведено 6 ноября 2019 г. в 13.00 часов по адресу: у дома № 7а, Воронежская область, Лискинский район, с. Машкино,  ул. Тимофеева, д.7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ноя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>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06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06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19-11-13T16:15:00Z</cp:lastPrinted>
  <dcterms:modified xsi:type="dcterms:W3CDTF">2020-02-10T09:51:00Z</dcterms:modified>
  <cp:revision>8</cp:revision>
  <dc:subject/>
  <dc:title>Протокол</dc:title>
</cp:coreProperties>
</file>