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27 июля 2015года  № 4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pacing w:lineRule="atLeast" w:line="240"/>
        <w:ind w:right="3159" w:hanging="0"/>
        <w:jc w:val="both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в постановление от 22.04.2015г № 16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«О 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tLeast" w:line="240"/>
        <w:ind w:right="3159" w:hanging="0"/>
        <w:jc w:val="both"/>
        <w:rPr/>
      </w:pPr>
      <w:r>
        <w:rPr>
          <w:b/>
        </w:rPr>
        <w:t>служащих администрации Бодеевского сельского поселения  и урегулированию конфликта интересов»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     </w:t>
      </w:r>
      <w:r>
        <w:rPr/>
        <w:t>В целях приведения в соответствии с действующим законодательством постановления администрации Бодеевского сельского поселения от 22.04.2015 г.№ 16 «О комиссии по соблюдению требований к служебному поведению муниципальных служающих администрации Бодеевского сельского поселения и уригулированию конфликта интересов» администрация Бодее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</w:t>
      </w:r>
      <w:r>
        <w:rPr/>
        <w:t xml:space="preserve"> 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1. Внести изменения и дополнения в постановление  администрации Бодеевского сельсмкого поселения от 22.04.2015 г.№ 16 «О комиссии по соблюдению требований к служебному поведению муниципальных служающих администрации Бодеевского сельского поселения и урегулированию конфликта интересов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1. В приложении № 1 к Постановлению пункты 5, 6 изложить в следующей  редакции: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5. В состав комиссии входят глава Бодеевского сельского поселения (председатель комиссии),  заместитель главы Бодеевского сельского поселения (заместитель председателя комиссии – при наличии), муниципальные служащие администрации Бодеевского сельского поселения,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 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>
          <w:rFonts w:eastAsia="Times New Roman"/>
        </w:rPr>
        <w:t xml:space="preserve"> </w:t>
      </w:r>
      <w:r>
        <w:rPr/>
        <w:t>6. Глава Бодеевского  сельского поселения может принять решение о включении в состав комиссии по согласованию представителей общественных организаций».</w:t>
      </w:r>
    </w:p>
    <w:p>
      <w:pPr>
        <w:pStyle w:val="Normal"/>
        <w:autoSpaceDE w:val="false"/>
        <w:ind w:firstLine="709"/>
        <w:jc w:val="both"/>
        <w:rPr/>
      </w:pPr>
      <w:r>
        <w:rPr/>
        <w:t>1.2. В приложении № 1 к Постановлению подп. д) п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) 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Бодее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Бодеев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Бодее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№ 1 к Постановлению изложить подп. в) п.1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в) рассматривает ходатайства о приглашении на заседание комиссии лиц, указанных в абз.2 п.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Приложение № 2 к Постановлению изложить в новой редакции (прилагается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Бодеев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</w:t>
        <w:tab/>
        <w:t xml:space="preserve">      О. Тарас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  <w:sz w:val="28"/>
        </w:rPr>
        <w:t>Приложение №2 к постановлению   администрации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деевского  сельского поселения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lang w:eastAsia="ar-SA"/>
        </w:rPr>
        <w:t>от 27.07.2015г. №43</w:t>
      </w:r>
      <w:r>
        <w:rPr>
          <w:rFonts w:cs="Times New Roman" w:ascii="Times New Roman" w:hAnsi="Times New Roman"/>
          <w:bCs/>
          <w:color w:val="000000"/>
          <w:spacing w:val="-4"/>
          <w:sz w:val="28"/>
          <w:u w:val="single"/>
          <w:lang w:eastAsia="ar-SA"/>
        </w:rPr>
        <w:t xml:space="preserve">              </w:t>
      </w:r>
    </w:p>
    <w:p>
      <w:pPr>
        <w:pStyle w:val="31"/>
        <w:rPr>
          <w:rFonts w:ascii="Times New Roman" w:hAnsi="Times New Roman" w:cs="Times New Roman"/>
          <w:bCs/>
          <w:color w:val="000000"/>
          <w:spacing w:val="-4"/>
          <w:sz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u w:val="single"/>
          <w:lang w:eastAsia="ar-SA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67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С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деевского сельского поселения – председатель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Бодеевского сельского поселения – секретарь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 администрации Бодеев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Е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од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27.07.2015г № 43 «О внесении изменений и дополнений в постановление от 22.04.2015г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 16 «О комиссии по соблюдению требований к служебному поведению муниципальных служащих администрации Бодеевского сельского поселения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»</w:t>
      </w:r>
    </w:p>
    <w:p>
      <w:pPr>
        <w:pStyle w:val="Normal"/>
        <w:ind w:left="360" w:hanging="0"/>
        <w:rPr>
          <w:rFonts w:ascii="Courier New" w:hAnsi="Courier New" w:eastAsia="Calibri" w:cs="Courier New"/>
          <w:b/>
          <w:b/>
          <w:bCs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о Бодеевк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7.07.2015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27.07. 2015  года постановление главы администрации Бодеевского сельского поселения от 27.07.2015г № 43 «О внесении изменений и дополнений в постановление от 22.04.2015г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 16 «О комиссии по соблюдению требований к служебному поведению муниципальных служащих администрации Бодеевского сельского поселения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размещено в местах, предназначенных для обнародования муниципальных правовых актов</w:t>
      </w:r>
      <w:r>
        <w:rPr>
          <w:sz w:val="22"/>
          <w:szCs w:val="22"/>
          <w:lang w:val="ru-RU"/>
        </w:rPr>
        <w:t>: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О.В. Гунь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Е.Н. Сериков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.И. Романов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CB3038B4AEA7D3C5C5B44AAD63104D790E57B4A27BC5E21A874445506837471847154P4v4N" TargetMode="External"/><Relationship Id="rId3" Type="http://schemas.openxmlformats.org/officeDocument/2006/relationships/hyperlink" Target="consultantplus://offline/ref=C84CB3038B4AEA7D3C5C5B44AAD63104D790E0784B2DBC5E21A87444550683747184715640EAPEv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Ирина Николаевна</dc:creator>
  <dc:description/>
  <cp:keywords/>
  <dc:language>en-US</dc:language>
  <cp:lastModifiedBy>BODEEVSK</cp:lastModifiedBy>
  <cp:lastPrinted>2015-08-09T13:02:00Z</cp:lastPrinted>
  <dcterms:modified xsi:type="dcterms:W3CDTF">2015-08-09T10:06:00Z</dcterms:modified>
  <cp:revision>4</cp:revision>
  <dc:subject/>
  <dc:title>АДМИНИСТРАЦИЯ ЛИСКИНСКОГО</dc:title>
</cp:coreProperties>
</file>