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«12» декабря 2014 г. № 5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муниципальными служащими Бодее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Бодеевского сельского поселен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рилагаемое Положение о сообщении муниципальными служащими Бодеевского 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постановление администрации Бодеевского сель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Бодеев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   поселения                                                            С.Н. Гунь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>Утверждено Постановлением а</w:t>
      </w:r>
      <w:r>
        <w:rPr>
          <w:bCs/>
        </w:rPr>
        <w:t>дминистрации Бодеевского сельского  поселения Лискинского муниципального района Воронежской области от 12.12.2014 № 59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32"/>
      <w:bookmarkStart w:id="5" w:name="Par32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муниципальными служащими Бодее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муниципальными служащими, замещающими должности муниципальной службы в администрации Бодеевского сельского  поселения Лискин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/>
      </w:pPr>
      <w:r>
        <w:rPr>
          <w:bCs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bCs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главу Бодеевского сельского поселения Лискинского муниципального района Воронежской области (далее – глава поселения ).</w:t>
      </w:r>
    </w:p>
    <w:p>
      <w:pPr>
        <w:pStyle w:val="Normal"/>
        <w:ind w:firstLine="720"/>
        <w:jc w:val="both"/>
        <w:rPr/>
      </w:pPr>
      <w:bookmarkStart w:id="6" w:name="Par13"/>
      <w:bookmarkEnd w:id="6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главе поселения (администраци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7" w:name="Par14"/>
      <w:bookmarkEnd w:id="7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Бодеевского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>Комиссия образуется правовым актом администрации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>7. Подарок, стоимость которого подтверждается документами и превышает 3 тыс. рублей, 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Комисс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дее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8" w:name="Par23"/>
      <w:bookmarkEnd w:id="8"/>
      <w:r>
        <w:rPr>
          <w:bCs/>
        </w:rPr>
        <w:t>11. Муниципальный служащий, сдавший подарок, может его выкупить, направив на имя главы поселения 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9" w:name="Par24"/>
      <w:bookmarkEnd w:id="9"/>
      <w:r>
        <w:rPr>
          <w:bCs/>
        </w:rPr>
        <w:t xml:space="preserve">12. Комиссия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администрацией Бодеевского сельского  поселения Лискинского муниципального района Воронежской области с учетом заключения Комиссии о целесообразности использования подарка для обеспечения деятельности Бодеев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10" w:name="Par26"/>
      <w:bookmarkEnd w:id="10"/>
      <w:r>
        <w:rPr>
          <w:bCs/>
        </w:rPr>
        <w:t>14. В случае нецелесообразности использования подарка главой поселения  принимается решение о реализации подарка и проведении оценки его стоимости для реализации (выкупа), осуществляемой администрацией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главой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Бодеев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1" w:name="Par44"/>
      <w:bookmarkEnd w:id="11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главы поселения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2" w:name="Par97"/>
      <w:bookmarkEnd w:id="12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муниципальными служащими Бодее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7"/>
        <w:gridCol w:w="1812"/>
        <w:gridCol w:w="1491"/>
        <w:gridCol w:w="1487"/>
        <w:gridCol w:w="1487"/>
        <w:gridCol w:w="143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муниципального служащего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boikov.r</dc:creator>
  <dc:description/>
  <cp:keywords/>
  <dc:language>en-US</dc:language>
  <cp:lastModifiedBy>Admin</cp:lastModifiedBy>
  <cp:lastPrinted>2024-05-10T15:48:00Z</cp:lastPrinted>
  <dcterms:modified xsi:type="dcterms:W3CDTF">2024-05-10T13:04:00Z</dcterms:modified>
  <cp:revision>10</cp:revision>
  <dc:subject/>
  <dc:title>ПРАВИТЕЛЬСТВО РОССИЙСКОЙ ФЕДЕРАЦИИ</dc:title>
</cp:coreProperties>
</file>