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12  » мая  2023 г. № 105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</w:t>
      </w:r>
      <w:r>
        <w:rPr/>
        <w:t>с.Бодеевк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21068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народных депутатов Бодеевского сельского поселения Лискинского муниципального района Воронежской области  от 06.04.2016 № 3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дее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Бодее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73.7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631" w:type="dxa"/>
                            <w:tcBorders/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Бодеевского сельского поселения Лискинского муниципального района Воронежской области  от 06.04.2016 № 3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дее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Бодее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hanging="0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144"/>
        <w:ind w:hanging="0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2.1 Федерального закона от 25 декабря 2008 года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 Совет народных депутатов Бодеевского сельского поселения  Лискин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ародных депутатов Бодеевского сельского поселения  от  06.04.2016 № 3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деевского сельского поселения Лискинского муниципального района, и членов их семей на официальном сайте органов местного самоуправления Бодеевского сельского поселения Лискинского муниципальн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настоящее решение пунктом 1.1.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Действие настоящего решения не распространяется на лиц, замещающих муниципальные должности депутатов Совета народных депутатов Бодеевского сельского поселения Лискинского муниципального района, осуществляющих свои полномочия на непостоянной основе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1 Положения, утвержденного решением Совета народных депутатов Бодеевского сельского поселения  от  06.04.2016 № 3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деевского сельского поселения Лискинского муниципального района, и членов их семей на официальном сайте органов местного самоуправления Бодеевского сельского поселения Лискинского муниципального района и предоставления этих сведений средствам массовой информации для опубликования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color w:val="22272F"/>
          <w:sz w:val="28"/>
          <w:szCs w:val="28"/>
        </w:rPr>
        <w:t>Настоящим Положением устанавливаются обязанности администрации Бодеевского сельского поселения Лискинского муниципального района Воронежской области  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деевского сельского поселения Лискинского муниципального района Воронежской области, их супругов и несовершеннолетних детей в информационно-телекоммуникационной сети «Интернет» на официальном сайте администрации Бодеевского сельского поселения Лискинского муниципального района Воронежской области (далее – официальный сайт) и предоставлению этих сведений общероссийским средствам массовой информации для опубликования в связи с их запросами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Дополнить Положение,  утвержденное решением Совета народных депутатов Бодеевского сельского поселения  от  06.04.2016 № 3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деевского сельского поселения Лискинского муниципального района, и членов их семей на официальном сайте органов местного самоуправления Бодеевского сельского поселения Лискинского муниципального района и предоставления этих сведений средствам массовой информации для опубликования» пунктом 1.1.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1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Бодеевского сельского поселения Лискинского муниципального района Воронежской области (при условии отсутствия в такой 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одпункт г) пункта 2 Положения, утвержденного  решением Совета народных депутатов  Бодеевского сельского поселения Лискинского муниципального района от 06.04.2016 № 3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дее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Бодее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,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 5 Положения, утвержденного  решением Совета народных депутатов  Бодеевского сельского поселения Лискинского муниципального района от 06.04.2016 № 3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дее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Бодее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ведущим специалистом администрации Бодеевского поселения Лискинского муниципального района Воронежской области (далее – специалист), в должностные обязанности которого входит работа с такими сведениям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3. Настоящее решение вступает в силу со дня  его официального опубликования и распространяет свое действие на правоотношения, возникшие с   01.03.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С.Н. Гуньк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19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      Н.В. Бакулин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3:00Z</dcterms:created>
  <dc:creator>Марина</dc:creator>
  <dc:description/>
  <cp:keywords/>
  <dc:language>en-US</dc:language>
  <cp:lastModifiedBy>Admin</cp:lastModifiedBy>
  <cp:lastPrinted>2023-04-27T18:40:00Z</cp:lastPrinted>
  <dcterms:modified xsi:type="dcterms:W3CDTF">2023-05-16T09:44:00Z</dcterms:modified>
  <cp:revision>11</cp:revision>
  <dc:subject/>
  <dc:title>                                                                                                                              </dc:title>
</cp:coreProperties>
</file>