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28»  октября  2019 год  №  17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Бодеевка</w:t>
      </w:r>
    </w:p>
    <w:p>
      <w:pPr>
        <w:pStyle w:val="22"/>
        <w:ind w:right="0" w:firstLine="709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36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21 декабря 2015 года №20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,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в целях приведения нормативных правовых актов в соответствие с действующим законодательством, руководствуясь Уставом Бодеевского сельского поселения Лискинского муниципального района Воронежской области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Бодеевского сельского поселения от 21 декабря 2015 года № 20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1. приложения 1 к настоящему решению после слов «О противодействии коррупции» дополнить словам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и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95554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д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Н. Гу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народных  депутатов                                                         В.М. Муковнин</w:t>
      </w:r>
    </w:p>
    <w:p>
      <w:pPr>
        <w:pStyle w:val="Normal"/>
        <w:ind w:firstLine="709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8:00Z</dcterms:created>
  <dc:creator>СТОВОЛОСОВА  Татьяна  Анатольевна</dc:creator>
  <dc:description/>
  <cp:keywords/>
  <dc:language>en-US</dc:language>
  <cp:lastModifiedBy>Admin</cp:lastModifiedBy>
  <cp:lastPrinted>2024-05-26T13:29:00Z</cp:lastPrinted>
  <dcterms:modified xsi:type="dcterms:W3CDTF">2024-05-26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