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21 »  мая  2021 год  № 3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</w:t>
      </w:r>
      <w:r>
        <w:rPr/>
        <w:t>с.Бодее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6" w:hRule="atLeast"/>
        </w:trPr>
        <w:tc>
          <w:tcPr>
            <w:tcW w:w="9180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 Бодеевского сельского поселения Лискинского муниципального района Воронежской области  от 06.04.2016   № 38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одеев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Бодеев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</w:r>
          </w:p>
        </w:tc>
      </w:tr>
      <w:tr>
        <w:trPr>
          <w:trHeight w:val="346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в соответствии с Указом Президента Российской Федерации от 10.12.2020 № 778 «</w:t>
      </w:r>
      <w:r>
        <w:rPr>
          <w:b w:val="false"/>
          <w:color w:val="000000"/>
          <w:sz w:val="28"/>
          <w:szCs w:val="28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</w:rPr>
        <w:t xml:space="preserve">, Совет народных депутатов Бодеевского сельского поселения Лискинского муниципального района  Воронежской области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одеев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Бодеев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, утвержденное решением Совета народных депутатов Бодеевского сельского поселения Лискинского муниципального района Воронежской области от 06.04.2016  № 38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одеев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Бодеев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одпункт «г» пункта 2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публикования и распространяется на правоотношения, возникшие с 1 января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деевского сельского поселения 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  <w:tab/>
        <w:tab/>
        <w:tab/>
        <w:tab/>
        <w:t xml:space="preserve">     С.Н. Гунь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19"/>
        <w:tabs>
          <w:tab w:val="clear" w:pos="708"/>
          <w:tab w:val="left" w:pos="795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19"/>
        <w:tabs>
          <w:tab w:val="clear" w:pos="708"/>
          <w:tab w:val="left" w:pos="7950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Н.В. Бакулина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Arial" w:hAnsi="Arial" w:eastAsia="Arial Unicode MS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8:00Z</dcterms:created>
  <dc:creator>Марина</dc:creator>
  <dc:description/>
  <cp:keywords/>
  <dc:language>en-US</dc:language>
  <cp:lastModifiedBy>BODEEVSK</cp:lastModifiedBy>
  <cp:lastPrinted>2021-05-28T08:12:00Z</cp:lastPrinted>
  <dcterms:modified xsi:type="dcterms:W3CDTF">2021-05-28T05:18:00Z</dcterms:modified>
  <cp:revision>4</cp:revision>
  <dc:subject/>
  <dc:title>                                                                                                                              </dc:title>
</cp:coreProperties>
</file>