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ДЕЕВ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«06» апреля  2016 год  №  37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деев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специалиста администрации Бодеевского сельского поселения Лискинского муниципального района Воронежской области Тарасову 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де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С.Н.Гуньков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 депутатов                                                                   Н.А. Бакулин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ее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6г  № 3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Бодеевском сельском поселении Лискинского  муниципального района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Бодеевского сельского поселения Лискинского  муниципального района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лежит регистрации в журнале регистрации уведомлений лиц,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 xml:space="preserve">Бодеевском сельск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и Лискинского 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, о возникновении личной заинтересованности, которая приводит или может привести к конфликту интересов (далее - журнал). Форма журнала утверждена согласно приложению №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замещаемая должность, подпись), сведения о получении лицом, замещающими муниципальную должность, представившим уведомление, его копии. В случае направления уведомления по почте, подпись лица, замещающего муниципальную должность, в журнале не требуется, вместо сведений о получении лицом, замещающим муниципальную должность, представившим уведомление, его копии, в журнале отражаются реквизиты заказного письма, которым лицу направлена копия его уведом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pacing w:before="0" w:after="360"/>
        <w:jc w:val="center"/>
        <w:rPr/>
      </w:pPr>
      <w:r>
        <w:rPr/>
        <w:t>Журнал</w:t>
        <w:br/>
        <w:t>регистрации уведомлений лиц, замещающих муниципальные должности о возникновении личной заинтересованности, которая приводит или может привести к конфликту интерес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1313"/>
        <w:gridCol w:w="1314"/>
        <w:gridCol w:w="619"/>
        <w:gridCol w:w="1067"/>
        <w:gridCol w:w="835"/>
        <w:gridCol w:w="624"/>
        <w:gridCol w:w="1067"/>
        <w:gridCol w:w="835"/>
        <w:gridCol w:w="1314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егистра</w:t>
              <w:softHyphen/>
              <w:t>ционный номер уведомле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ведомление представлено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.и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дпис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.и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дпис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Admin</cp:lastModifiedBy>
  <cp:lastPrinted>2024-05-26T13:52:00Z</cp:lastPrinted>
  <dcterms:modified xsi:type="dcterms:W3CDTF">2024-05-26T10:53:00Z</dcterms:modified>
  <cp:revision>49</cp:revision>
  <dc:subject/>
  <dc:title/>
</cp:coreProperties>
</file>