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Бакулина Николая Алексеевича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Бакулина Николая Алексеевича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Бакулина Николая Алексее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09</w:t>
      </w:r>
      <w:r>
        <w:rPr>
          <w:bCs/>
          <w:sz w:val="24"/>
          <w:szCs w:val="24"/>
        </w:rPr>
        <w:t xml:space="preserve">.04.1974г.р., гражданина РФ, образование среднее специальное, проживающего в х.Новониколаевский  Лискинского района Воронежской области, механизатора ООО «ЛИСКо Бройлер», выдвинутого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Бакулина Николая Алексее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Бакулину Николаю Алексеевичу 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00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58:00Z</dcterms:modified>
  <cp:revision>19</cp:revision>
  <dc:subject/>
  <dc:title/>
</cp:coreProperties>
</file>