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ИЗБИРАТЕЛЬНАЯ КОМИСС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«БОД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.07.2015 года</w:t>
        <w:tab/>
        <w:t xml:space="preserve">  №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 регистрации Муковнина Виктора Митрофановича  </w:t>
      </w:r>
      <w:r>
        <w:rPr/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по одинадцатимандатному избирательному округу 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pacing w:val="1"/>
          <w:kern w:val="2"/>
          <w:sz w:val="24"/>
        </w:rPr>
      </w:pPr>
      <w:r>
        <w:rPr>
          <w:spacing w:val="1"/>
          <w:kern w:val="2"/>
          <w:sz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4"/>
        </w:rPr>
        <w:t xml:space="preserve">Проверив соответствие порядка выдвижения Муковнина Виктора Митрофановича  </w:t>
      </w:r>
      <w:r>
        <w:rPr>
          <w:b w:val="false"/>
          <w:sz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 по одиннадцатимандатному избирательному округу  в соответствии 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</w:t>
      </w:r>
      <w:r>
        <w:rPr>
          <w:b/>
          <w:bCs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регистрировать Муковнина Виктора Митрофановича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22.03</w:t>
      </w:r>
      <w:r>
        <w:rPr>
          <w:bCs/>
          <w:sz w:val="24"/>
          <w:szCs w:val="24"/>
        </w:rPr>
        <w:t xml:space="preserve">.1966 г.р., гражданина РФ, образование среднее общее, проживающего в селе Бодеевка Лискинского района Воронежской области, пенсионера по группе, выдвинутого Лискинским местным отделением Воронежского регионального отделения Партии «Единая Россия» </w:t>
      </w:r>
      <w:r>
        <w:rPr>
          <w:sz w:val="24"/>
          <w:szCs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 созыва  по одиннадцатимандатному избирательному округ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ключить зарегистрированного кандидата Муковнина Виктора Митрофановича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  в избирательный бюллетень по выборам депутатов Совета народных депутатов Бодеевского сельского поселения Лискинского муниципального района шестого созыва по одиннадцатимандатному  избирательному округу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ыдать Муковнину Виктору Митрофановичу удостоверение о регистрации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становленного образц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  Обнародовать настоящее решение в порядке, установленном ст.46 Устава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одеевского сельского поселения Лискинского муниципального района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both"/>
        <w:rPr/>
      </w:pPr>
      <w:r>
        <w:rPr>
          <w:sz w:val="24"/>
          <w:szCs w:val="24"/>
        </w:rPr>
        <w:t>Решение принято "28"  июля   2015 г. в 14 час. 45 мин.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340"/>
        <w:gridCol w:w="3128"/>
      </w:tblGrid>
      <w:tr>
        <w:trPr/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В.С. Панфилова</w:t>
            </w:r>
          </w:p>
        </w:tc>
      </w:tr>
      <w:tr>
        <w:trPr>
          <w:trHeight w:val="222" w:hRule="atLeast"/>
        </w:trPr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Т.Ю. Муковни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5:00Z</dcterms:created>
  <dc:creator>Admin</dc:creator>
  <dc:description/>
  <cp:keywords/>
  <dc:language>en-US</dc:language>
  <cp:lastModifiedBy>BODEEVSK</cp:lastModifiedBy>
  <dcterms:modified xsi:type="dcterms:W3CDTF">2015-07-28T13:17:00Z</dcterms:modified>
  <cp:revision>19</cp:revision>
  <dc:subject/>
  <dc:title/>
</cp:coreProperties>
</file>