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ИЗБИРАТЕЛЬНАЯ КОМИСС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«БОД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8.07.2015 года</w:t>
        <w:tab/>
        <w:t xml:space="preserve"> 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О регистрации Панфиловой Марины Юрьевны   </w:t>
      </w:r>
      <w:r>
        <w:rPr/>
        <w:t xml:space="preserve">кандидатом в депутаты Совета народных депутатов Бодеевского сельского поселения Лискинского муниципального района шестого созыва по одинадцатимандатному избирательному округу </w:t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>
          <w:spacing w:val="1"/>
          <w:kern w:val="2"/>
          <w:sz w:val="24"/>
        </w:rPr>
      </w:pPr>
      <w:r>
        <w:rPr>
          <w:spacing w:val="1"/>
          <w:kern w:val="2"/>
          <w:sz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sz w:val="24"/>
        </w:rPr>
        <w:t xml:space="preserve">Проверив соответствие порядка выдвижения Панфиловой Марины Юрьевны  </w:t>
      </w:r>
      <w:r>
        <w:rPr>
          <w:b w:val="false"/>
          <w:sz w:val="24"/>
        </w:rPr>
        <w:t xml:space="preserve">кандидатом в депутаты Совета народных депутатов Бодеевского сельского поселения Лискинского муниципального района шестого созыва  по одиннадцатимандатному избирательному округу  в соответствии требованиям закона Воронежской области "Избирательный Кодекс Воронежской области", а также достоверность сведений, содержащихся в необходимых для регистрации кандидата документах в соответствии со статьями 53 и 111 указанного областного закона, избирательная комиссия </w:t>
      </w:r>
    </w:p>
    <w:p>
      <w:pPr>
        <w:pStyle w:val="TextBody"/>
        <w:ind w:right="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</w:t>
      </w:r>
      <w:r>
        <w:rPr>
          <w:b/>
          <w:bCs/>
          <w:szCs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регистрировать Панфилову Марину Юрьевну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29</w:t>
      </w:r>
      <w:r>
        <w:rPr>
          <w:bCs/>
          <w:sz w:val="24"/>
          <w:szCs w:val="24"/>
        </w:rPr>
        <w:t xml:space="preserve">.08.1984г.р., гражданку РФ, образование среднее общее, проживающей в селе Машкино Лискинского района Воронежской области, начальника ОПС Бодеевка ОСП Лискинский почтамп УФПС Воронежской области- филиала ФГУП «Почта России», выдвинутой Лискинским местным отделением Воронежского регионального отделения Партии «Единая Россия» </w:t>
      </w:r>
      <w:r>
        <w:rPr>
          <w:sz w:val="24"/>
          <w:szCs w:val="24"/>
        </w:rPr>
        <w:t xml:space="preserve">кандидатом в депутаты Совета народных депутатов Бодеевского сельского поселения Лискинского муниципального района шестого  созыва  по одиннадцатимандатному избирательному округу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ключить зарегистрированного кандидата Панфилову Марину Юрьевну в избирательный бюллетень по выборам депутатов Совета народных депутатов Бодеевского сельского поселения Лискинского муниципального района шестого созыва по одиннадцатимандатному  избирательному округу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Выдать Панфиловой Марине Юрьевне удостоверение о регистрации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установленного образц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   Обнародовать настоящее решение в порядке, установленном ст.46 Устава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Бодеевского сельского поселения Лискинского муниципального района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jc w:val="both"/>
        <w:rPr/>
      </w:pPr>
      <w:r>
        <w:rPr>
          <w:sz w:val="24"/>
          <w:szCs w:val="24"/>
        </w:rPr>
        <w:t>Решение принято "28"  июля   2015 г. в 14 час. 50 мин.</w:t>
      </w:r>
    </w:p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340"/>
        <w:gridCol w:w="3128"/>
      </w:tblGrid>
      <w:tr>
        <w:trPr/>
        <w:tc>
          <w:tcPr>
            <w:tcW w:w="3103" w:type="dxa"/>
            <w:tcBorders/>
          </w:tcPr>
          <w:p>
            <w:pPr>
              <w:pStyle w:val="TextBody"/>
              <w:spacing w:lineRule="auto" w:line="254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3340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TextBody"/>
              <w:spacing w:lineRule="auto" w:line="254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В.С. Панфилова</w:t>
            </w:r>
          </w:p>
        </w:tc>
      </w:tr>
      <w:tr>
        <w:trPr>
          <w:trHeight w:val="222" w:hRule="atLeast"/>
        </w:trPr>
        <w:tc>
          <w:tcPr>
            <w:tcW w:w="3103" w:type="dxa"/>
            <w:tcBorders/>
          </w:tcPr>
          <w:p>
            <w:pPr>
              <w:pStyle w:val="TextBody"/>
              <w:spacing w:lineRule="auto" w:line="254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3340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TextBody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Т.Ю. Муковни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45:00Z</dcterms:created>
  <dc:creator>Admin</dc:creator>
  <dc:description/>
  <cp:keywords/>
  <dc:language>en-US</dc:language>
  <cp:lastModifiedBy>BODEEVSK</cp:lastModifiedBy>
  <dcterms:modified xsi:type="dcterms:W3CDTF">2015-07-28T13:40:00Z</dcterms:modified>
  <cp:revision>19</cp:revision>
  <dc:subject/>
  <dc:title/>
</cp:coreProperties>
</file>