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Бакулиной Натальи Владимировны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Бакулиной Натальи Владимиро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Бакулину Наталью Владимиро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29.04</w:t>
      </w:r>
      <w:r>
        <w:rPr>
          <w:bCs/>
          <w:sz w:val="24"/>
          <w:szCs w:val="24"/>
        </w:rPr>
        <w:t xml:space="preserve">.1975г.р., гражданку РФ, образование высшее, проживающей в х.Новониколаевский Лискинского района Воронежской области, домохозяйку, выдвинутой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Бакулину Наталью Владимиро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Бакулиной Наталье Владимиро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05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29:00Z</dcterms:modified>
  <cp:revision>19</cp:revision>
  <dc:subject/>
  <dc:title/>
</cp:coreProperties>
</file>