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Ворониной Нины Николаевны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Ворониной Нины Николаевны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Воронину Нину Николаевну 03</w:t>
      </w:r>
      <w:r>
        <w:rPr>
          <w:bCs/>
          <w:sz w:val="24"/>
          <w:szCs w:val="24"/>
        </w:rPr>
        <w:t xml:space="preserve">.07.1967 г.р., гражданку РФ, образование среднее общее, проживающую в селе Машкино Лискинского района Воронежской области, оператора машинного доения ООО «ЭкоНиваАгро»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Воронину Нину Николаевну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бирательный бюллетень по выборам депутатов Совета народных депутатов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шестого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ыва по одиннадцатимандатному  избирательному ок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дать Ворониной Нине Николаевне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ронеж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15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08:00Z</dcterms:modified>
  <cp:revision>20</cp:revision>
  <dc:subject/>
  <dc:title/>
</cp:coreProperties>
</file>