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Гнездилова Ивана Владимировича 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Гнездилова Ивана Владимировича 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Гнездилова Ивана Владимиро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06.02.</w:t>
      </w:r>
      <w:r>
        <w:rPr>
          <w:bCs/>
          <w:sz w:val="24"/>
          <w:szCs w:val="24"/>
        </w:rPr>
        <w:t xml:space="preserve">1958г.р., гражданку РФ, образование среднее общее, проживающий в селе Бодеевка Лискинского района Воронежской области, завхоза МКОУ «Бодеевская СОШ», выдвинувшийся в порядке самовыдвижения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ключить зарегистрированного кандидата Гнездилова Ивана Владимировича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Гнездилова Ивана Владимировича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2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56:00Z</dcterms:modified>
  <cp:revision>19</cp:revision>
  <dc:subject/>
  <dc:title/>
</cp:coreProperties>
</file>