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Зубкова Леонида Владимировича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</w:t>
      </w:r>
      <w:r>
        <w:rPr>
          <w:b w:val="false"/>
        </w:rPr>
        <w:t>Зубкова Леонида Владимировича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регистрировать Зубкова Леонида Владимиро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16</w:t>
      </w:r>
      <w:r>
        <w:rPr>
          <w:bCs/>
          <w:sz w:val="24"/>
          <w:szCs w:val="24"/>
        </w:rPr>
        <w:t xml:space="preserve">.09.1964 г.р., гражданина РФ, образование среднее общее, проживающего в х.Новозадонский Лискинского района Воронежской области, временно не работающего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Зубкова Леонида Владимировича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Зубкову Леониду Владимировичу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25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11:00Z</dcterms:modified>
  <cp:revision>20</cp:revision>
  <dc:subject/>
  <dc:title/>
</cp:coreProperties>
</file>