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Колесниковой Раисы Алексеевны   </w:t>
      </w:r>
      <w:r>
        <w:rPr/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Колесниковой Раисы Алексеевны 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регистрировать Колесникову Раису Алексеевн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28.02.</w:t>
      </w:r>
      <w:r>
        <w:rPr>
          <w:bCs/>
          <w:sz w:val="24"/>
          <w:szCs w:val="24"/>
        </w:rPr>
        <w:t xml:space="preserve">1950г.р., гражданку РФ, образование среднее общее, проживающей в х.Новозадонский Лискинского района Воронежской области, пенсионерку, выдвинувшейся в порядке самовыдвижения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ключить зарегистрированного кандидата Колесникову Раису Алексеевну в избирательный бюллетень по выборам депутатов Совета народных депутатов Бодеевского сельского поселения Лискинского муниципального района шестого созыва по одиннадцатимандатному  избирательному округу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ыдать Колесникову Раису Алексеевну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40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340"/>
        <w:gridCol w:w="3128"/>
      </w:tblGrid>
      <w:tr>
        <w:trPr/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222" w:hRule="atLeast"/>
        </w:trPr>
        <w:tc>
          <w:tcPr>
            <w:tcW w:w="3103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0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51:00Z</dcterms:modified>
  <cp:revision>19</cp:revision>
  <dc:subject/>
  <dc:title/>
</cp:coreProperties>
</file>