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Д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27» декабря   2024 г. № 182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Бодеевка</w:t>
      </w:r>
    </w:p>
    <w:p>
      <w:pPr>
        <w:pStyle w:val="22"/>
        <w:ind w:right="3543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народных депутатов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Лискин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Воронежской области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 декабря 2023г. № 126 «О бюджете Бодеевского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Лискинского муниципального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Воронежской области на 2024 год и на 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й период 2025 и 2026 годов»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 № 131- ФЗ «Об общих принципах организации местного самоуправления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Бодеевского сельского поселения Лискинского муниципального района Воронежской области, Положения о  бюджетном процессе в Бодеевском сельском поселении Лискинского муниципального района Воронежской области, утвержденного решением Совета народных депутатов Бодеевского сельского поселения Лискинского муниципального района Воронежской области от 11.03.2022 г. № 66, в целях осуществления бюджетного процесса в Бодеевском сельском поселении Лискинского муниципального района Воронежской области в 2024 году и плановом периоде 2025 и 2026 годов, Совет народных депутатов Бодеевского сельского поселения Лискинского муниципального района Воронежской области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 xml:space="preserve"> Внести в решение Совета народных депутатов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>26.12.2023</w:t>
      </w:r>
      <w:r>
        <w:rPr>
          <w:rFonts w:cs="Times New Roman" w:ascii="Times New Roman" w:hAnsi="Times New Roman"/>
          <w:b w:val="false"/>
          <w:sz w:val="28"/>
        </w:rPr>
        <w:t xml:space="preserve">г. № </w:t>
      </w:r>
      <w:r>
        <w:rPr>
          <w:rFonts w:cs="Times New Roman" w:ascii="Times New Roman" w:hAnsi="Times New Roman"/>
          <w:b w:val="false"/>
          <w:sz w:val="28"/>
          <w:lang w:val="ru-RU"/>
        </w:rPr>
        <w:t>126</w:t>
      </w:r>
      <w:r>
        <w:rPr>
          <w:rFonts w:cs="Times New Roman" w:ascii="Times New Roman" w:hAnsi="Times New Roman"/>
          <w:b w:val="false"/>
          <w:sz w:val="28"/>
        </w:rPr>
        <w:t xml:space="preserve"> «О бюджете </w:t>
      </w:r>
      <w:r>
        <w:rPr>
          <w:rFonts w:cs="Times New Roman" w:ascii="Times New Roman" w:hAnsi="Times New Roman"/>
          <w:b w:val="false"/>
          <w:sz w:val="28"/>
          <w:lang w:val="ru-RU"/>
        </w:rPr>
        <w:t>Бодеевского</w:t>
      </w:r>
      <w:r>
        <w:rPr>
          <w:rFonts w:cs="Times New Roman" w:ascii="Times New Roman" w:hAnsi="Times New Roman"/>
          <w:b w:val="false"/>
          <w:sz w:val="28"/>
        </w:rPr>
        <w:t xml:space="preserve">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bCs w:val="false"/>
          <w:sz w:val="28"/>
        </w:rPr>
        <w:t>на 20</w:t>
      </w:r>
      <w:r>
        <w:rPr>
          <w:rFonts w:cs="Times New Roman" w:ascii="Times New Roman" w:hAnsi="Times New Roman"/>
          <w:b w:val="false"/>
          <w:bCs w:val="false"/>
          <w:sz w:val="28"/>
          <w:lang w:val="ru-RU"/>
        </w:rPr>
        <w:t>24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год </w:t>
      </w:r>
      <w:r>
        <w:rPr>
          <w:rFonts w:cs="Times New Roman" w:ascii="Times New Roman" w:hAnsi="Times New Roman"/>
          <w:b w:val="false"/>
          <w:sz w:val="28"/>
        </w:rPr>
        <w:t>и на плановый период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20</w:t>
      </w:r>
      <w:r>
        <w:rPr>
          <w:rFonts w:cs="Times New Roman" w:ascii="Times New Roman" w:hAnsi="Times New Roman"/>
          <w:b w:val="false"/>
          <w:sz w:val="28"/>
          <w:lang w:val="ru-RU"/>
        </w:rPr>
        <w:t>25</w:t>
      </w:r>
      <w:r>
        <w:rPr>
          <w:rFonts w:cs="Times New Roman" w:ascii="Times New Roman" w:hAnsi="Times New Roman"/>
          <w:b w:val="false"/>
          <w:sz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</w:rPr>
        <w:t xml:space="preserve"> годов»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(далее – Решение) </w:t>
      </w:r>
      <w:r>
        <w:rPr>
          <w:rFonts w:cs="Times New Roman" w:ascii="Times New Roman" w:hAnsi="Times New Roman"/>
          <w:b w:val="false"/>
          <w:sz w:val="28"/>
        </w:rPr>
        <w:t xml:space="preserve">следующие изменения: </w:t>
      </w:r>
    </w:p>
    <w:p>
      <w:pPr>
        <w:pStyle w:val="Heading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rPr>
          <w:rFonts w:cs="Times New Roman" w:ascii="Times New Roman" w:hAnsi="Times New Roman"/>
          <w:b w:val="false"/>
          <w:sz w:val="28"/>
          <w:lang w:val="ru-RU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Часть 1 статьи 1 Решения изложить в новой редакции: 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Утвердить основные характеристики бюджета Бодеевского сельского поселения Лискинского муниципального района Воронежской области на 2024 год  :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Бодеевского сельского поселения Лискинского муниципального района Воронежской области в сумме     </w:t>
      </w:r>
      <w:r>
        <w:rPr>
          <w:rFonts w:cs="Times New Roman" w:ascii="Times New Roman" w:hAnsi="Times New Roman"/>
          <w:b/>
          <w:sz w:val="28"/>
          <w:szCs w:val="28"/>
        </w:rPr>
        <w:t>11 5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rFonts w:cs="Times New Roman" w:ascii="Times New Roman" w:hAnsi="Times New Roman"/>
          <w:b/>
          <w:sz w:val="28"/>
          <w:szCs w:val="28"/>
        </w:rPr>
        <w:t>9 774,4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>831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з бюджета муниципальн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 94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11 57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прогнозируемый дефицит бюджета Бодеевского сельского поселения Лискинского муниципального района Воронежской области в сумме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, согласно приложению № 1 к настоящему Решению.»;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Приложение № 1 «Источники внутреннего финансирования дефицита бюджета Бодеевского сельского поселения Лискинского муниципального района Воронежской области на 2024 год и на плановый период 2025 и 2026 годов» изложить в новой редакции, согласно приложению № 1 к настоящему Решению; 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Приложение № 2  « Доходы  бюджета Бодеевского сельского поселения Лискинского муниципального района Воронежской области по кодам видов доходов, подвидов доходов на 2024 год и на плановый период 2025 и 2026 годов» изложить в новой редакции, согласно приложению № 2 к настоящему Решению;</w:t>
      </w:r>
    </w:p>
    <w:p>
      <w:pPr>
        <w:pStyle w:val="Normal"/>
        <w:spacing w:lineRule="auto" w:line="276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4. Приложение № 3 «Ведомственная структура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3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5. Приложение № 4 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4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6. Приложение № 5 «Распределение бюджетных ассигнований по целевым статьям (муниципальным программам), группам видов расходов, разделам, подразделам классификации расходов бюджета Бодеевского сельского поселения Лискинского муниципального района Воронежской области на 2024 год </w:t>
      </w:r>
      <w:r>
        <w:rPr>
          <w:rFonts w:cs="Times New Roman" w:ascii="Times New Roman" w:hAnsi="Times New Roman"/>
          <w:bCs/>
          <w:sz w:val="28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, согласно приложению № 5 к настоящему Решению;</w:t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1.7.  Приложение № 6 «Дорожный фонд Бодее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Лискинского муниципального  района Воронежской области на  2024 год                                               и на   плановый период 2025 и 2026 годов» изложить в новой редакции, согласно приложению № 6 к настоящему Реш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Бодеевский муниципальный вестник» и разместить на официальном сайте Бодеевского сельского поселения Лискинского муниципального района Воронежской области в информационно-телекоммуникационной сети «Интернет» 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pacing w:val="-4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 Решение вступает в силу с момента его официального опубликования.</w:t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Глава Бодеевского сельского поселения </w:t>
      </w:r>
    </w:p>
    <w:p>
      <w:pPr>
        <w:pStyle w:val="Style20"/>
        <w:jc w:val="both"/>
        <w:rPr/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  О. Тарасова</w:t>
        <w:tab/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Style20"/>
        <w:tabs>
          <w:tab w:val="clear" w:pos="708"/>
          <w:tab w:val="left" w:pos="7950" w:leader="none"/>
        </w:tabs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Бодеевского сельского поселения                                                     </w:t>
      </w:r>
    </w:p>
    <w:p>
      <w:pPr>
        <w:pStyle w:val="Style20"/>
        <w:tabs>
          <w:tab w:val="clear" w:pos="708"/>
          <w:tab w:val="left" w:pos="7950" w:leader="none"/>
        </w:tabs>
        <w:jc w:val="both"/>
        <w:rPr>
          <w:lang w:eastAsia="ar-SA"/>
        </w:rPr>
      </w:pPr>
      <w:r>
        <w:rPr>
          <w:sz w:val="28"/>
          <w:szCs w:val="28"/>
        </w:rPr>
        <w:t>Лискинского муниципального района                                                Н.В. Бакулина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       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1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12.2024 № 182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   сельского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на  2024 год  и 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 финансирования дефицита 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одеевского сельского поселения 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ронежской области на 2024 год 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3"/>
        <w:gridCol w:w="1276"/>
        <w:gridCol w:w="1276"/>
        <w:gridCol w:w="1275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6"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умма</w:t>
            </w:r>
            <w:r>
              <w:rPr>
                <w:sz w:val="24"/>
                <w:szCs w:val="24"/>
              </w:rPr>
              <w:t xml:space="preserve"> (тыс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ублей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TextBodyIndent"/>
        <w:ind w:left="5103" w:firstLine="425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6"/>
        <w:gridCol w:w="2693"/>
        <w:gridCol w:w="1262"/>
        <w:gridCol w:w="1275"/>
        <w:gridCol w:w="1290"/>
      </w:tblGrid>
      <w:tr>
        <w:trPr>
          <w:tblHeader w:val="true"/>
          <w:trHeight w:val="37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 00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3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4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,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5 00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4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 2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 862,0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5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64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900,4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 06 04 00 00 0000 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00 0000 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 04 00 10 0000 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2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12.2024  № 182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7247"/>
      </w:tblGrid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2</w:t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Бодеевского  сельского   поселения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Воронежской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   от  26.12.2023 № 126  «О  бюджет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вского сельского   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год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ходы бюджета Бодеевского сельского поселения </w:t>
      </w:r>
      <w:r>
        <w:rPr>
          <w:rFonts w:cs="Times New Roman" w:ascii="Times New Roman" w:hAnsi="Times New Roman"/>
          <w:b/>
          <w:bCs/>
        </w:rPr>
        <w:t xml:space="preserve">Лискинского муниципального района Воронежской области </w:t>
      </w:r>
      <w:r>
        <w:rPr>
          <w:rFonts w:cs="Times New Roman" w:ascii="Times New Roman" w:hAnsi="Times New Roman"/>
          <w:b/>
        </w:rPr>
        <w:t xml:space="preserve">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276"/>
        <w:gridCol w:w="1276"/>
        <w:gridCol w:w="1310"/>
      </w:tblGrid>
      <w:tr>
        <w:trPr>
          <w:trHeight w:val="515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left="-360" w:firstLine="567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умма (тыс. рублей)</w:t>
            </w:r>
          </w:p>
        </w:tc>
      </w:tr>
      <w:tr>
        <w:trPr>
          <w:trHeight w:val="519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8 5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5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176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81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8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21,0</w:t>
            </w:r>
          </w:p>
        </w:tc>
      </w:tr>
      <w:tr>
        <w:trPr>
          <w:trHeight w:val="5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И НА ПРИБЫЛЬ, 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00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1 01 02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5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6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08 0402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0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</w:tr>
      <w:tr>
        <w:trPr>
          <w:trHeight w:val="17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9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2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>
          <w:trHeight w:val="6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0 0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8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11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0</w:t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 1 13 01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оказания платных услуг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3 01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00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 1 13 02990 0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288,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89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6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5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на выравнивание бюджетной обеспеченност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2 02 15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5002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1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6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0 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7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35118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2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67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00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2 02 49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33,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6,2</w:t>
            </w:r>
          </w:p>
        </w:tc>
      </w:tr>
    </w:tbl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3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  27.12.2024 № 182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48"/>
        <w:gridCol w:w="5021"/>
        <w:gridCol w:w="275"/>
      </w:tblGrid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0" w:name="RANGE!A11"/>
            <w:r>
              <w:rPr>
                <w:rFonts w:cs="Times New Roman" w:ascii="Times New Roman" w:hAnsi="Times New Roman"/>
              </w:rPr>
              <w:t>Наименование</w:t>
            </w:r>
            <w:bookmarkEnd w:id="0"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1" w:name="RANGE!B11"/>
            <w:r>
              <w:rPr>
                <w:rFonts w:cs="Times New Roman" w:ascii="Times New Roman" w:hAnsi="Times New Roman"/>
              </w:rPr>
              <w:t>Рз</w:t>
            </w:r>
            <w:bookmarkEnd w:id="1"/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2" w:name="RANGE!C11"/>
            <w:r>
              <w:rPr>
                <w:rFonts w:cs="Times New Roman" w:ascii="Times New Roman" w:hAnsi="Times New Roman"/>
              </w:rPr>
              <w:t>П</w:t>
            </w:r>
            <w:bookmarkEnd w:id="2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3" w:name="RANGE!D11"/>
            <w:r>
              <w:rPr>
                <w:rFonts w:cs="Times New Roman" w:ascii="Times New Roman" w:hAnsi="Times New Roman"/>
              </w:rPr>
              <w:t>ЦСР</w:t>
            </w:r>
            <w:bookmarkEnd w:id="3"/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bookmarkStart w:id="4" w:name="RANGE!E11"/>
            <w:r>
              <w:rPr>
                <w:rFonts w:cs="Times New Roman" w:ascii="Times New Roman" w:hAnsi="Times New Roman"/>
              </w:rPr>
              <w:t>В</w:t>
            </w:r>
            <w:bookmarkEnd w:id="4"/>
            <w:r>
              <w:rPr>
                <w:rFonts w:cs="Times New Roman" w:ascii="Times New Roman" w:hAnsi="Times New Roman"/>
              </w:rPr>
              <w:t>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bookmarkStart w:id="5" w:name="RANGE!A12"/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</w:rPr>
              <w:t>Бодеев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Лискин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 4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12.2024 № 182 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9688"/>
      </w:tblGrid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сель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«О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8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   на    2024   год 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спределение бюджетных ассигнований по разделам, подразделам, целев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атьям (муниципальным программам), группам видов расходов классификации расходов бюджета Бодеевского сельского поселения Лискинского муниципального района Воронежской области на 2024 год и на плановый период 2025 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701"/>
        <w:gridCol w:w="708"/>
        <w:gridCol w:w="1176"/>
        <w:gridCol w:w="1134"/>
        <w:gridCol w:w="1092"/>
      </w:tblGrid>
      <w:tr>
        <w:trPr>
          <w:tblHeader w:val="true"/>
          <w:trHeight w:val="641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 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3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</w:tr>
      <w:tr>
        <w:trPr>
          <w:trHeight w:val="60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18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5 342,0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Функционирование высшего должностного лица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7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онирования высшего должностного лица местной администрации (выборные)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203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</w:tr>
      <w:tr>
        <w:trPr>
          <w:trHeight w:val="61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органов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97,0</w:t>
            </w:r>
          </w:p>
        </w:tc>
      </w:tr>
      <w:tr>
        <w:trPr>
          <w:trHeight w:val="15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5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7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Управление в сфере функций органов 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</w:tr>
      <w:tr>
        <w:trPr>
          <w:trHeight w:val="82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,0</w:t>
            </w:r>
          </w:p>
        </w:tc>
      </w:tr>
      <w:tr>
        <w:trPr>
          <w:trHeight w:val="178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17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зервный фонд администрации Бодеевского сельского поселения»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59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1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7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88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97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88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49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4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0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011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52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900,0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773,5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      «Реконструкция, ремонт, сетей и объектов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5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  «Развитие сети уличного освещ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,7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Благоустройство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держание мест захоронения и ремонт военно-мемориальных объе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 бюдж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9 4 01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4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97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 01 7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доплаты к пенсиям муниципальных служащих местной администрации  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</w:tr>
      <w:tr>
        <w:trPr>
          <w:trHeight w:val="112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       «Повышение устойчивости бюджета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10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роцентные платежи по муниципальному долгу поселения (Обслуживание муниципального дол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18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5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7.12.2024 №182</w:t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433"/>
        <w:gridCol w:w="231"/>
        <w:gridCol w:w="2"/>
        <w:gridCol w:w="688"/>
        <w:gridCol w:w="566"/>
        <w:gridCol w:w="125"/>
        <w:gridCol w:w="552"/>
        <w:gridCol w:w="580"/>
        <w:gridCol w:w="523"/>
        <w:gridCol w:w="1104"/>
        <w:gridCol w:w="267"/>
        <w:gridCol w:w="838"/>
        <w:gridCol w:w="131"/>
      </w:tblGrid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ind w:left="-420"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ind w:left="-351"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народных депутатов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26.12.2023 № 126   «О  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деевского         сельского     поселения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на    2024   год и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лановый период 2025 и 2026 годов»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муниципальным программам), группам видов расходов, разделам, подразделам классификации расходов бюджета Бодеев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кинского муниципального района Воронеж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4 год и на плановый период 2025 и 2026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18" w:type="dxa"/>
            <w:gridSpan w:val="1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 (тыс.рублей)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 Е Г О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982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361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Муниципальная Программа «Развитие и сохранение культуры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42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4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97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казенных  учреждений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1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2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(оказание услуг) муниципальных казенных учреждений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Муниципальная Программа «Муниципальное управление и гражданское обще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741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852,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6 030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Подпрограмма «Функционирование высшего должностного лица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онирования высшего должностного лица местной администрации (выборные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онирования высшего должностного лица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1 01 920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0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0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5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 01 92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иобретение служебного автотран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9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99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17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8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на обеспечение деятельности (оказание услуг) муниципальных казенных учрежден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1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696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76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4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39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1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</w:t>
            </w:r>
            <w:r>
              <w:rPr>
                <w:rFonts w:cs="Times New Roman" w:ascii="Times New Roman" w:hAnsi="Times New Roman"/>
                <w:b/>
              </w:rPr>
              <w:t xml:space="preserve"> «Финансовое обеспечение выполнение других расходных обязательств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3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 3 02 902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зервный фонд администрации Бодеевского сельского поселения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фонд  местной администрации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1 9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роцентные платежи по муниципальному долгу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нтные платежи по муниципальному долгу поселения (Обслуживание муниципального долга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2 97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4 03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е в сфере защиты населения от чрезвычайных ситуаций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в сфере защиты населения от   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1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первичных мер пожарной безопасности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5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 02 914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6.Подпрограмма         «Социальная поддержка граждан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доплаты к пенсиям муниципальных служащих  местной администрации  (Социальное обеспечение и иные выплаты населению)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 01 904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7.Подпрограмма        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звитие градостроительной деятельност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7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развитию градостроительной деятельности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7 01 908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Осуществление первичного 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8 01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9.Подпрограмма         «Обеспечение условий для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еспечение  развития на территории поселения физической культуры и массового спор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9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9 01 904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на  обеспечение  развития на территории поселения физической культуры и массового спорта (Закупка товаров, работ и услуг для обеспечения муниципальных нужд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6 9 01 </w:t>
            </w:r>
            <w:r>
              <w:rPr>
                <w:rFonts w:cs="Times New Roman" w:ascii="Times New Roman" w:hAnsi="Times New Roman"/>
                <w:lang w:val="en-US"/>
              </w:rPr>
              <w:t>S87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Муниципальная Программа «Развит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035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00,2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848,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2.Подпрограмма               «Развитие сети уличного освещ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асходы по организации уличного освещения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,7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7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 01 90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6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организации  уличного освещения  (Закупка товаров, работ и услуг для обеспечения муниципальных нужд) 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 2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3.Подпрограмма «Благоустройство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3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3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880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8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Расходы по благоустройству территории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3 01 908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рганизации ритуальных услуг, содержание мест захоро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4 01 906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(софинансирование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9 4 01 </w:t>
            </w:r>
            <w:r>
              <w:rPr>
                <w:rFonts w:cs="Times New Roman" w:ascii="Times New Roman" w:hAnsi="Times New Roman"/>
                <w:lang w:val="en-US"/>
              </w:rPr>
              <w:t>S853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5.Подпрограмма             «Повышение энергетической эффективности и сокращение энергетических издержек в учреждениях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 Мероприятия  по повышению энергетической эффективности и сокращению энергетических издержек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5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нергетической эффективности и сокращение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5 01 912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6.Подпрограмма  «Озеленение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 6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роприятия по озеленению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6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(областной бюджет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70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озеленению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 01 907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3.8.Подпрограмма         «Реконструкция, ремонт, сетей и объектов водоснабж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Реализация функций в сфере обеспечения проведения ремонта сетей и объектов водоснабжения, расположенных на территории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ункций в сфере обеспечения проведения ремонта сетей и объектов водоснабжения (Закупка товаров,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 8 01 90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10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 мероприятие «Передача  полномочий по заключенным соглашениям 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8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 8 02 985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Муниципальная программа «Использование и охрана земель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.Подпрограмма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Повышение эффективности использования и охраны земель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1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повышению эффективности использования и охраны земель на территории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903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Муниципальная программа «Развитие транспортной системы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3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Подпрограмма    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2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 01 812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6</w:t>
      </w:r>
    </w:p>
    <w:p>
      <w:pPr>
        <w:pStyle w:val="Normal"/>
        <w:ind w:left="-351"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де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ежской области</w:t>
      </w:r>
    </w:p>
    <w:p>
      <w:pPr>
        <w:pStyle w:val="Normal"/>
        <w:spacing w:before="0" w:after="0"/>
        <w:ind w:left="4536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от 27.12.2024 № 18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352" w:hRule="atLeast"/>
          <w:cantSplit w:val="true"/>
        </w:trPr>
        <w:tc>
          <w:tcPr>
            <w:tcW w:w="9921" w:type="dxa"/>
            <w:tcBorders/>
            <w:vAlign w:val="bottom"/>
          </w:tcPr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snapToGrid w:val="false"/>
              <w:ind w:firstLine="72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5580" w:leader="none"/>
              </w:tabs>
              <w:ind w:firstLine="720"/>
              <w:jc w:val="right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Совета  народных депутатов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180" w:leader="none"/>
                <w:tab w:val="center" w:pos="4677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ронежской области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26.12.2023 № 126  «О бюджет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деевского сельского  поселени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ежской области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а плановый период 2025 и 2026 годов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Дорожный фонд Бодеевского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 xml:space="preserve">сельского  поселения                                                                                         Лискинского муниципального района Воронежской области на 2024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 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95"/>
        <w:gridCol w:w="1381"/>
      </w:tblGrid>
      <w:tr>
        <w:trPr>
          <w:trHeight w:val="106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ind w:right="567"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ъем бюджетных </w:t>
              <w:br/>
              <w:t>ассигнований (тыс. рублей)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0" w:after="120"/>
              <w:ind w:firstLine="33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4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6 год</w:t>
            </w:r>
          </w:p>
        </w:tc>
      </w:tr>
    </w:tbl>
    <w:p>
      <w:pPr>
        <w:pStyle w:val="Normal"/>
        <w:ind w:right="56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25"/>
        <w:gridCol w:w="1388"/>
        <w:gridCol w:w="1388"/>
      </w:tblGrid>
      <w:tr>
        <w:trPr>
          <w:tblHeader w:val="true"/>
          <w:trHeight w:val="3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Дорожный фонд Бодеевского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ельского  поселения    Лискинского муниципального              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йона Воронежской области 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5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870,0</w:t>
            </w:r>
          </w:p>
        </w:tc>
      </w:tr>
      <w:tr>
        <w:trPr>
          <w:trHeight w:val="3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транспортной системы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</w:rPr>
              <w:t>Подпрограмма   «Капитальный ремонт  и ремонт автомобильных дорог общего пользования местного значения 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44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Капитальный ремонт и ремонт дорог общего пользования местного значения на территории Бодеевского сельского поселения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  <w:tr>
        <w:trPr>
          <w:trHeight w:val="10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капитальному ремонту и ремонту дорог общего пользования местного значения на территории Бодеевского сельского поселения за счет средств местного бюджета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5,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Основной текст с отступом Знак"/>
    <w:qFormat/>
    <w:rPr>
      <w:sz w:val="28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103" w:firstLine="567"/>
      <w:jc w:val="right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2">
    <w:name w:val="2Название"/>
    <w:basedOn w:val="Normal"/>
    <w:qFormat/>
    <w:pPr>
      <w:ind w:right="4536" w:hanging="0"/>
    </w:pPr>
    <w:rPr>
      <w:b/>
      <w:sz w:val="26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3:00Z</dcterms:created>
  <dc:creator>Марина</dc:creator>
  <dc:description/>
  <cp:keywords/>
  <dc:language>en-US</dc:language>
  <cp:lastModifiedBy>Admin</cp:lastModifiedBy>
  <cp:lastPrinted>2022-11-17T14:43:00Z</cp:lastPrinted>
  <dcterms:modified xsi:type="dcterms:W3CDTF">2025-01-20T11:13:00Z</dcterms:modified>
  <cp:revision>286</cp:revision>
  <dc:subject/>
  <dc:title/>
</cp:coreProperties>
</file>