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» ноября  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г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174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Б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деевка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3004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Совета народных депутатов Бодеевского сельского поселения Лискинского муниципального района Воронежской области «О бюджете Бодеевского сель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22"/>
        <w:ind w:right="357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22"/>
        <w:spacing w:lineRule="auto" w:line="360"/>
        <w:ind w:right="-1"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11.03.2022 г. № 6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в целях осуществления бюджетного процесса в Бодеевском сельском поселении Лискинского муниципального района Воронежской области в 2025 году и плановом периоде 2026 и 2027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7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 проект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Бодеевского сельского поселения Лискинского муниципального района Воронежской области на 2025 год и на плановый период 2026 и 2027 годов»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№1 к настоящему реш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Бодеевского сельского поселения Лискинского муниципального района Воронежской области на 2025 год и на плановый период 2026 и 2027 годов»  </w:t>
      </w: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 (приложение  № 2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по обсуждению проекта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бюджете Бодеевского сельского поселения Лискинского муниципального района Воронежской области на 2025 год и на плановый период 2026 и 2027 годов»  на « 11 » декабря  2024 г. в 14.00 в здании Бодеевского Дома культуры, расположенном по адресу: Воронежская область, Лискинский район, с. Бодеевка, ул. Советская, д. 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рядок информирования населения о публичных слушаниях включает в себ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Бодеевского сельского поселения Лискинского муниципального района Воронежской области на 2025 год и на плановый период 2026 и 2027 годов»  </w:t>
      </w:r>
      <w:r>
        <w:rPr>
          <w:rFonts w:cs="Times New Roman" w:ascii="Times New Roman" w:hAnsi="Times New Roman"/>
          <w:sz w:val="28"/>
          <w:szCs w:val="28"/>
        </w:rPr>
        <w:t>путем опубликования в газете «Бодеевский муниципальный вестник» и  размещения на официальном сайте администрации Бодеевского сельского поселения.</w:t>
      </w:r>
    </w:p>
    <w:p>
      <w:pPr>
        <w:pStyle w:val="TextBody"/>
        <w:suppressAutoHyphens w:val="true"/>
        <w:spacing w:lineRule="auto" w:line="360"/>
        <w:ind w:firstLine="34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ru-RU"/>
        </w:rPr>
        <w:t>Рабочей</w:t>
      </w:r>
      <w:r>
        <w:rPr>
          <w:color w:val="000000"/>
          <w:sz w:val="28"/>
          <w:szCs w:val="28"/>
        </w:rPr>
        <w:t xml:space="preserve"> групп</w:t>
      </w:r>
      <w:r>
        <w:rPr>
          <w:color w:val="000000"/>
          <w:sz w:val="28"/>
          <w:szCs w:val="28"/>
          <w:lang w:val="ru-RU"/>
        </w:rPr>
        <w:t xml:space="preserve">е  по подготовке и проведению публичных слушаний приступить к </w:t>
      </w:r>
      <w:r>
        <w:rPr>
          <w:color w:val="000000"/>
          <w:sz w:val="28"/>
          <w:szCs w:val="28"/>
        </w:rPr>
        <w:t xml:space="preserve"> подготовке и проведению публичных слушаний по обсуждению проекта решения Совета народных депутатов Бодеевского сельского поселения Лискинского</w:t>
      </w:r>
      <w:r>
        <w:rPr>
          <w:sz w:val="28"/>
          <w:szCs w:val="28"/>
        </w:rPr>
        <w:t xml:space="preserve"> муниципального района Воронежской области </w:t>
      </w:r>
      <w:r>
        <w:rPr>
          <w:bCs/>
          <w:sz w:val="28"/>
          <w:szCs w:val="28"/>
        </w:rPr>
        <w:t>«О бюджете Бодеевского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 и на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ов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Опубликовать  настоящее решение в газете «Бодеевский муниципальный вестник» и  разместить на официальном сайте  администрации Бодеевского сельского поселения в сети «Интернет»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оставляю  за собой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О.Тарасо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Н.В. Бакули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bidi="en-US"/>
        </w:rPr>
        <w:t xml:space="preserve">                                                 </w:t>
      </w:r>
      <w:r>
        <w:rPr>
          <w:rFonts w:cs="Times New Roman" w:ascii="Times New Roman" w:hAnsi="Times New Roman"/>
          <w:lang w:bidi="en-US"/>
        </w:rPr>
        <w:t xml:space="preserve">Приложе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депутатов Бодее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района Воронежской области  «</w:t>
      </w:r>
      <w:r>
        <w:rPr>
          <w:rFonts w:cs="Times New Roman" w:ascii="Times New Roman" w:hAnsi="Times New Roman"/>
          <w:bCs/>
        </w:rPr>
        <w:t xml:space="preserve">О  проекте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</w:rPr>
        <w:t>решения Совета народных депутатов Бодеевск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 xml:space="preserve">района Воронежской области «О бюджете Бодеевс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>района Воронежской области на  2025 год 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>на плановый период 2026 и 2027 годов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 22.11.2024 г. № 174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     »                 2024 г. №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.Бодеевка</w:t>
      </w:r>
    </w:p>
    <w:p>
      <w:pPr>
        <w:pStyle w:val="22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uto" w:line="276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деев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 66, в целях осуществления бюджетного процесса в Бодеевском сельском поселении Лискинского муниципального района Воронежской области в 2025 году и плановом периоде 2026 и 2027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 Бодее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Бодеев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Бодеевского сельского поселения Лискинского муниципального района Воронежской области на 2025 год  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   </w:t>
      </w:r>
      <w:r>
        <w:rPr>
          <w:rFonts w:cs="Times New Roman" w:ascii="Times New Roman" w:hAnsi="Times New Roman"/>
          <w:b/>
          <w:sz w:val="28"/>
          <w:szCs w:val="28"/>
        </w:rPr>
        <w:t>11 67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rFonts w:cs="Times New Roman" w:ascii="Times New Roman" w:hAnsi="Times New Roman"/>
          <w:b/>
          <w:sz w:val="28"/>
          <w:szCs w:val="28"/>
        </w:rPr>
        <w:t>9 49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1 67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7 82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1 722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43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одеевс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1 11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8 91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68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 22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7 год в сумме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 743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объём безвозмездных поступлений в сумме        </w:t>
      </w:r>
      <w:r>
        <w:rPr>
          <w:rFonts w:cs="Times New Roman" w:ascii="Times New Roman" w:hAnsi="Times New Roman"/>
          <w:b/>
          <w:sz w:val="28"/>
          <w:szCs w:val="28"/>
        </w:rPr>
        <w:t>9 52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69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 83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1 16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272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11 78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565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4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4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 бюджета Бодеев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 Бодеев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2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бюджета Бодеев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№ 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№ 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 № 5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ы местного самоуправления Бодеевс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Установить верхний предел муниципального долга Бодеевского сельского поселения Лискинского муниципального района Воронежской области на              1 января 2026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Бодеевс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внутренних муниципальных заимствований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№ 6 к настоящему Решению. Право осуществления муниципальных внутренних заимствований от имени Бодее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№ 7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Бодеевского сельского поселения Лискинского муниципального района Воронежской области в 2025 году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Бодеевс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о статьей 62 Положения о бюджетном процессе в Бодеевс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Бодеевс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получателями средств бюджета Бодее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Бодее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5103" w:hanging="5103"/>
        <w:contextualSpacing/>
        <w:jc w:val="center"/>
        <w:rPr/>
      </w:pP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0"/>
        <w:ind w:left="0" w:hanging="1417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141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5 года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141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решение в газете «Бодеевский муниципальный вестник» и  разместить на официальном сайте  администрации Бодеевского сельского поселения в сети «Интернет»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О.Тарасова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spacing w:lineRule="auto" w:line="276"/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№ ___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на  2025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 2026 и 2027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5 год 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6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4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4,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7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16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793,9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7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16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793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8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8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47"/>
      </w:tblGrid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№ ___  «О 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ходы бюджета Бодее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6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1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4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1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1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2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1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2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3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3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1,4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48"/>
        <w:gridCol w:w="5021"/>
        <w:gridCol w:w="275"/>
      </w:tblGrid>
      <w:tr>
        <w:trPr>
          <w:trHeight w:val="23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_ № ____  «О  бюджете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5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6 и 2027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8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2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8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22,5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01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171,7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1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0,5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,5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5,5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5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8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9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75,1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4 01 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_ № ___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5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6 и 2027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на 2025 год и на плановый период 2026 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8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22,5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01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171,7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1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0,5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,5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5,5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5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8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9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75,1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4 01 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_ № _____ 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5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6 и 2027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72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89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22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4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685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9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5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5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15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941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089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3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3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5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5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9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6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0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3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86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8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7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247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205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 4 01 90</w:t>
            </w:r>
            <w:r>
              <w:rPr>
                <w:rFonts w:cs="Times New Roman" w:ascii="Times New Roman" w:hAnsi="Times New Roman"/>
                <w:lang w:val="en-US"/>
              </w:rPr>
              <w:t>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       «Реконструкция, ремонт,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____________ № ___   «О бюджет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ронежской области на 202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внутренних муниципальных заимствований </w:t>
      </w:r>
      <w:r>
        <w:rPr>
          <w:rFonts w:cs="Times New Roman" w:ascii="Times New Roman" w:hAnsi="Times New Roman"/>
          <w:b/>
          <w:i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сельского  поселения   Лискинского муниципального района                                                                                Воронежской области  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275"/>
        <w:gridCol w:w="1331"/>
        <w:gridCol w:w="1418"/>
      </w:tblGrid>
      <w:tr>
        <w:trPr>
          <w:trHeight w:val="41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униципального заимствования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 тыс.рублей)</w:t>
            </w:r>
          </w:p>
        </w:tc>
      </w:tr>
      <w:tr>
        <w:trPr>
          <w:trHeight w:val="53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7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</w:tbl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____________ № ___   «О бюджет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ронежской области на 202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6 и 2027 годов» 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грамма муниципальных гарантий Бодеевского сельского поселения Лискинского муниципального района Воронежской области  на 2025 год и на плановый период 2026 и 2027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</w:rPr>
        <w:t xml:space="preserve">.Перечень подлежащих предоставлению муниципальных гарантий Бодеевского сельского поселения  Лискинского муниципального района Воронежской области в 2025 году и плановом периоде 2026 и 2027 годов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1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Общий объем бюджетных ассигнований, предусмотренных на исполнение муниципальных гарантий Бодеевского сельского поселения Лискинского муниципального района Воронежской области по возможным гарантийным  случаям в 2025 году и плановом периоде 2026 и 2027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Бодеевского сельского поселения 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 бюджета Бодеевского сельского поселения по муниципальным гарант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bidi="en-US"/>
        </w:rPr>
        <w:t xml:space="preserve">                                                        </w:t>
      </w:r>
      <w:r>
        <w:rPr>
          <w:rFonts w:cs="Times New Roman" w:ascii="Times New Roman" w:hAnsi="Times New Roman"/>
          <w:lang w:bidi="en-US"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депутатов Бодее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района Воронежской области  «</w:t>
      </w:r>
      <w:r>
        <w:rPr>
          <w:rFonts w:cs="Times New Roman" w:ascii="Times New Roman" w:hAnsi="Times New Roman"/>
          <w:bCs/>
        </w:rPr>
        <w:t xml:space="preserve">О  проекте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</w:rPr>
        <w:t>решения Совета народных депутатов Бодеевск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 xml:space="preserve">района Воронежской области «О бюджете Бодеевс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>района Воронежской области на  2025 год 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на плановый период 2026 и 2027 годов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 22.11.2024 г. № 174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Уче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5 год и 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1. Предложе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bidi="en-US"/>
        </w:rPr>
        <w:t>могут быть направлены жителями Бодеевского сельского поселения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2. Предложения принимаются  с « 25 »  ноября по « 11 » декабря 2024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3. Предложения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 и на плановый период  2026 и 2027 годов»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представляются в письменной форме на имя главы Бодеевского сельского поселения Лискинского муниципального района Воронежской области в администрацию Бодеевского сельского поселения Лискинского муниципального района Воронежской области в рабочие дни с 8.00 до 12.00 и с 14.00 до 17.00 по адресу: </w:t>
      </w:r>
      <w:r>
        <w:rPr>
          <w:rFonts w:cs="Times New Roman" w:ascii="Times New Roman" w:hAnsi="Times New Roman"/>
          <w:sz w:val="28"/>
          <w:szCs w:val="28"/>
        </w:rPr>
        <w:t>397948, Воронежская область, Лискинский район, с. Бодеевка, ул. Молодежная, д. 1,   по электронной почте на адрес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de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liski@gov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ли на сайт Бодее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deev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4. Предложения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6 и 2027 годов»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5. Поступившие предложения предварительно рассматриваются на заседании постоянной комиссии Совета народных депутатов Бодеевского сельского поселения Лискинского муниципального района Воронежской области (далее - комиссия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6. По итогам рассмотрения каждого предложения комиссия принимает рекомендации о внесении соответствующих изменений и дополнений в проек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5 год и на плановый период 2026 и 2027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либо об отклонении предложения.</w:t>
      </w:r>
    </w:p>
    <w:p>
      <w:pPr>
        <w:pStyle w:val="Normal"/>
        <w:widowControl w:val="false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7. Комиссия представляет в Совет народных депутатов Бодеевского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, 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en-US"/>
        </w:rPr>
        <w:t>8. Жители Бодеевского  сельского поселения Лискин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eevo.liski@govvrn.ru" TargetMode="External"/><Relationship Id="rId3" Type="http://schemas.openxmlformats.org/officeDocument/2006/relationships/hyperlink" Target="https://bode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4-11-11T14:57:00Z</cp:lastPrinted>
  <dcterms:modified xsi:type="dcterms:W3CDTF">2024-11-27T08:26:00Z</dcterms:modified>
  <cp:revision>273</cp:revision>
  <dc:subject/>
  <dc:title/>
</cp:coreProperties>
</file>