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5 » марта  2024 г. № 131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декабря 2023г. № 126 «О бюджете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на 2024 год и н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5 и 2026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 66,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6.12.2023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126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,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татью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Бодеевс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Бодеевского сельского поселения Лискинского муниципального района Воронежской области на 2024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1 16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9 31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1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89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2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3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Бодеев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2 17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10 28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 37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90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81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объём безвозмездных поступлений в сумме        </w:t>
      </w:r>
      <w:r>
        <w:rPr>
          <w:rFonts w:cs="Times New Roman" w:ascii="Times New Roman" w:hAnsi="Times New Roman"/>
          <w:b/>
          <w:sz w:val="28"/>
          <w:szCs w:val="28"/>
        </w:rPr>
        <w:t>9 89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497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2 21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23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1 85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48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3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1 «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 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Приложение № 6 «Дорожный фонд Бодеевского сельского     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С.Н. Гунь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05.03.2024 №131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4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4 год 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2,0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2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3.2024 №13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 от  26.12.2023 № 126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7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1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7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6,2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от 05.03.2024 №13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8"/>
        <w:gridCol w:w="5021"/>
        <w:gridCol w:w="275"/>
      </w:tblGrid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от 05.03.2024 №131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3" w:hRule="atLeast"/>
          <w:cantSplit w:val="true"/>
        </w:trPr>
        <w:tc>
          <w:tcPr>
            <w:tcW w:w="9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3.2024 №131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852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30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3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05.03.2024 №1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6.12.2023 № 126 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плановый период 2025 и 2026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4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567"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12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11-17T14:43:00Z</cp:lastPrinted>
  <dcterms:modified xsi:type="dcterms:W3CDTF">2024-03-14T08:20:00Z</dcterms:modified>
  <cp:revision>261</cp:revision>
  <dc:subject/>
  <dc:title/>
</cp:coreProperties>
</file>