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26 » марта  2024 г. № 133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декабря 2023г. № 126 «О бюджете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на 2024 год и н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5 и 2026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 66,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6.12.2023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126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4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1 24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9 39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9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89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28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1 «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 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6.03.2024 № 133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4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4 год 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2,0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2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6.03.2024 № 13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 от  26.12.2023 № 126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7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1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7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6,2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6.03.2024 № 13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8"/>
        <w:gridCol w:w="5021"/>
        <w:gridCol w:w="275"/>
      </w:tblGrid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6.03.2024 № 13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6.03.2024 № 133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2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30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11-17T14:43:00Z</cp:lastPrinted>
  <dcterms:modified xsi:type="dcterms:W3CDTF">2024-04-03T05:18:00Z</dcterms:modified>
  <cp:revision>267</cp:revision>
  <dc:subject/>
  <dc:title/>
</cp:coreProperties>
</file>