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 26 »  марта  2024 год  № 135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.Бодее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Бодеевского сельского поселения Лискинского муниципального района Воронежской области  от 11.03.2022                      № 66 «Об утверждении Положения о бюджетном процессе в Бодеев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Бодеев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Бодеевском поселении Лискинского муниципального района Воронежской области, утвержденное решением Совета народных депутатов Бодеевского сельского поселения Лискинского муниципального района Воронежской области от 11.03.2022 № 66 «Об утверждении Положения о бюджетном процессе в Бодеев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Бодеев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Бодеевского сельского поселения, составляет обоснования бюджетных ассигнований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Бодее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Бодеев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Бодеевского сельского поселения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Бодеевского сельского поселения осуществляется в порядке и в соответствии с методикой, устанавливаемой администрацией Бодеевского сельского поселения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Бодеевского сельского поселения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Бодеев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Бодеевского сельского поселения по соответствующей каждой программе целевой статье расходов бюджета Бодеев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Бодее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Бодеевского сельского поселения. 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Бодеев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Бодеевский муниципальный вестник»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 xml:space="preserve">                 С.Н. Гуньк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19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Н.В. Бакулина</w:t>
      </w:r>
    </w:p>
    <w:p>
      <w:pPr>
        <w:pStyle w:val="Style1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9:00Z</dcterms:created>
  <dc:creator>Марина</dc:creator>
  <dc:description/>
  <cp:keywords/>
  <dc:language>en-US</dc:language>
  <cp:lastModifiedBy>Admin</cp:lastModifiedBy>
  <cp:lastPrinted>2024-04-03T13:48:00Z</cp:lastPrinted>
  <dcterms:modified xsi:type="dcterms:W3CDTF">2024-04-03T10:52:00Z</dcterms:modified>
  <cp:revision>5</cp:revision>
  <dc:subject/>
  <dc:title>                                                                                                                              </dc:title>
</cp:coreProperties>
</file>