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26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марта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36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2 г. № 66 «О бюджетном процессе в Бодеевском сельском поселении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одеевского сельского   поселения Лискинского муниципального района Воронежской области за 2023 год по доходам в сумме 14 435,5 тыс. рублей и по расходам в сумме   14 509,5 тыс. рублей с превышением расходов над доходами (дефицит бюджета) в сумме 74,0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Бодеев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Бодеев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Бодее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Бодеев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1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            С.Н. Гуньк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1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1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Н.В. Бакулина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24 №136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3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835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35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9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6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 16 0701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96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96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50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81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031,3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6.03.2024 № 136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22"/>
        <w:gridCol w:w="266"/>
        <w:gridCol w:w="277"/>
        <w:gridCol w:w="221"/>
        <w:gridCol w:w="541"/>
        <w:gridCol w:w="540"/>
        <w:gridCol w:w="1640"/>
        <w:gridCol w:w="676"/>
        <w:gridCol w:w="1504"/>
        <w:gridCol w:w="131"/>
      </w:tblGrid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09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09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82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5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и правоохранитель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69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7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сети уличного освещ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зеленен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26.03.2024 №13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185"/>
        <w:gridCol w:w="234"/>
        <w:gridCol w:w="245"/>
        <w:gridCol w:w="58"/>
        <w:gridCol w:w="537"/>
        <w:gridCol w:w="1625"/>
        <w:gridCol w:w="670"/>
        <w:gridCol w:w="1493"/>
        <w:gridCol w:w="572"/>
      </w:tblGrid>
      <w:tr>
        <w:trPr>
          <w:trHeight w:val="23" w:hRule="atLeast"/>
          <w:cantSplit w:val="true"/>
        </w:trPr>
        <w:tc>
          <w:tcPr>
            <w:tcW w:w="30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09,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82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1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5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7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6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и правоохранительная деятельность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9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69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7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сети уличного освещ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зеленение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24 № 13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924" w:hRule="atLeast"/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Бод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8"/>
        <w:gridCol w:w="690"/>
        <w:gridCol w:w="690"/>
        <w:gridCol w:w="557"/>
        <w:gridCol w:w="1513"/>
      </w:tblGrid>
      <w:tr>
        <w:trPr>
          <w:tblHeader w:val="true"/>
          <w:trHeight w:val="8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09,5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2,2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7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94,6</w:t>
            </w:r>
          </w:p>
        </w:tc>
      </w:tr>
      <w:tr>
        <w:trPr>
          <w:trHeight w:val="98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3,7</w:t>
            </w:r>
          </w:p>
        </w:tc>
      </w:tr>
      <w:tr>
        <w:trPr>
          <w:trHeight w:val="1004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,7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93,7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5,9</w:t>
            </w:r>
          </w:p>
        </w:tc>
      </w:tr>
      <w:tr>
        <w:trPr>
          <w:trHeight w:val="9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5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7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6,8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8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«Социальная поддержка гражд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</w:tr>
      <w:tr>
        <w:trPr>
          <w:trHeight w:val="88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32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«Развитие сети уличного освещ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1</w:t>
            </w:r>
          </w:p>
        </w:tc>
      </w:tr>
      <w:tr>
        <w:trPr>
          <w:trHeight w:val="601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«Содержание мест захоронения и ремонт военно-мемориальных объектов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6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24 №13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3 год  </w:t>
      </w:r>
    </w:p>
    <w:p>
      <w:pPr>
        <w:pStyle w:val="TextBodyIndent"/>
        <w:ind w:left="5103" w:right="118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3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435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435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24 №13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89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6" w:firstLine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1-12-06T13:36:00Z</cp:lastPrinted>
  <dcterms:modified xsi:type="dcterms:W3CDTF">2024-04-03T14:20:00Z</dcterms:modified>
  <cp:revision>182</cp:revision>
  <dc:subject/>
  <dc:title/>
</cp:coreProperties>
</file>