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от « 30 » мая  2024 год  №  147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Боде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одеевского сельского поселения Лискинского муниципального района Воронежской области от 17.07.2018  № 136 «Об утверждении Порядка управления и распоряжения имуществом, находящимся  в собственности Бодеевского сельского поселения Лискинского муниципального района Воронежской области»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,   Совет народных депутатов  Бодеев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Style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управления и распоряжения имуществом, находящимся в собственности Бодеевского сельского поселения Лискинского муниципального района Воронежской области, утвержденный решением Совета народных депутатов Бодеевского сельского поселения Лискинского муниципального района Воронежской области от 17.07.2018    № 136 «Об утверждении Порядка управления и распоряжения имуществом, находящимся в собственности Бодеевс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5.2.  Порядка изложить в следующей редакции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.2. </w:t>
      </w:r>
      <w:r>
        <w:rPr>
          <w:rFonts w:cs="Times New Roman" w:ascii="Times New Roman" w:hAnsi="Times New Roman"/>
          <w:sz w:val="28"/>
          <w:szCs w:val="28"/>
        </w:rPr>
        <w:t xml:space="preserve">Реестр муниципального имущества (далее – реестр) ведется администрацией Бодеевского сельского поселения в порядке, установленном приказом Министерства финансов Российской Федерации  от 10.10.2023     № 163н «Об утверждении Порядка ведения органами местного самоуправления реестров муниципального имуще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Бодеевского сельского поселения Лискинского муниципального района Воронежской области от 30.05.2024 № 146 «Об утверждении Порядка присвоения и применения реестровых номеров объектам учета реестра муниципального имущества Бодеев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17 следующего содержания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  Предоставление информации из реестра муниципального имущества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Администрация Бодеев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информации об объектах учета из реестра муниципального имущества», утвержденным постановлением администрации Бодеевского сельского поселения Лискинского муниципального района Воронежской области от 05.02.2024  № 18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одеевского сельс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Бодеевского сельского поселения Лискинского муниципального района Воронежской области от 30.05.2024 № 146 «Об утверждении Порядка присвоения и применения реестровых номеров объектам учета реестра муниципального имущества Бодеев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1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С.Н. Гуньков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0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Н.В. Бакулина</w:t>
      </w:r>
    </w:p>
    <w:p>
      <w:pPr>
        <w:pStyle w:val="Style9"/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5:00Z</dcterms:created>
  <dc:creator>EXPERT</dc:creator>
  <dc:description/>
  <cp:keywords/>
  <dc:language>en-US</dc:language>
  <cp:lastModifiedBy>Admin</cp:lastModifiedBy>
  <cp:lastPrinted>2024-06-06T08:55:00Z</cp:lastPrinted>
  <dcterms:modified xsi:type="dcterms:W3CDTF">2024-06-06T05:56:00Z</dcterms:modified>
  <cp:revision>19</cp:revision>
  <dc:subject/>
  <dc:title>СОВЕТ НАРОДНЫХ ДЕПУТАТОВ</dc:title>
</cp:coreProperties>
</file>